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出版社</w:t>
      </w:r>
      <w:r>
        <w:rPr>
          <w:rFonts w:eastAsia="黑体;SimHei" w:ascii="黑体;SimHei" w:hAnsi="黑体;SimHei"/>
          <w:color w:val="000000"/>
          <w:sz w:val="28"/>
        </w:rPr>
        <w:t>2009</w:t>
      </w:r>
      <w:r>
        <w:rPr>
          <w:rFonts w:ascii="黑体;SimHei" w:hAnsi="黑体;SimHei" w:eastAsia="黑体;SimHei"/>
          <w:color w:val="000000"/>
          <w:sz w:val="28"/>
        </w:rPr>
        <w:t>年出版基金申报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院系、各有关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了支持学校的教学、科研和学科建设，促进学校健康、快速、持续地发展，打造湖南大学出版社图书精品工程，经学校批准，湖南大学出版社从</w:t>
      </w:r>
      <w:r>
        <w:rPr>
          <w:rFonts w:eastAsia="仿宋_GB2312" w:ascii="仿宋_GB2312" w:hAnsi="仿宋_GB2312"/>
          <w:color w:val="000000"/>
          <w:sz w:val="28"/>
        </w:rPr>
        <w:t>2005</w:t>
      </w:r>
      <w:r>
        <w:rPr>
          <w:rFonts w:ascii="仿宋_GB2312" w:hAnsi="仿宋_GB2312" w:eastAsia="仿宋_GB2312"/>
          <w:color w:val="000000"/>
          <w:sz w:val="28"/>
        </w:rPr>
        <w:t>年度开始，启动湖南大学出版社图书出版基金。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湖南大学出版社仍将提供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万元资金，资助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种左右校内优秀特色教材和高水平学术专著的出版（国家及部省级基金项目成果、国家及部省级规划教材优先考虑）。从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开始，国家启动了“国家出版基金”，请大家注意具有重大学术、文化与文献价值选题的申报，以备推荐参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度图书出版基金项目申报时间：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。欢迎校内各位老师积极申报。请申报者根据《湖南大学出版社图书出版基金实施办法》的要求，填写好《湖南大学出版社图书出版基金立项审批表》，携已完成的书稿或不少于两章的样稿（须附有写作提纲或全书目录）到湖南大学出版社总编室申报。所需材料可从湖南大学网站下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  <w:r>
        <w:rPr>
          <w:rFonts w:eastAsia="仿宋_GB2312" w:ascii="仿宋_GB2312" w:hAnsi="仿宋_GB2312"/>
          <w:color w:val="000000"/>
          <w:sz w:val="28"/>
        </w:rPr>
        <w:t>8882 2264       E-mail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 xml:space="preserve">presszongbs@hnu..cn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联系人：向绪初   邹丽红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：《湖南大学出版社图书出版基金立项审批表》（从湖南大学网站下载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湖南大学出版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出版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04:00Z</dcterms:created>
  <dc:creator>USER</dc:creator>
  <dc:description/>
  <cp:keywords/>
  <dc:language>en-US</dc:language>
  <cp:lastModifiedBy>USER</cp:lastModifiedBy>
  <dcterms:modified xsi:type="dcterms:W3CDTF">2009-10-25T09:04:00Z</dcterms:modified>
  <cp:revision>2</cp:revision>
  <dc:subject/>
  <dc:title/>
</cp:coreProperties>
</file>