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rPr>
      </w:pPr>
      <w:r>
        <w:rPr>
          <w:rFonts w:ascii="新宋体" w:hAnsi="新宋体" w:cs="新宋体" w:eastAsia="新宋体"/>
          <w:b/>
          <w:sz w:val="48"/>
          <w:szCs w:val="48"/>
        </w:rPr>
        <w:t>个人简历</w:t>
      </w:r>
    </w:p>
    <w:p>
      <w:pPr>
        <w:pStyle w:val="Normal"/>
        <w:spacing w:lineRule="exact" w:line="560" w:before="156" w:after="0"/>
        <w:ind w:firstLine="675"/>
        <w:rPr/>
      </w:pPr>
      <w:r>
        <w:rPr>
          <w:rFonts w:ascii="仿宋_GB2312" w:hAnsi="仿宋_GB2312" w:cs="仿宋_GB2312" w:eastAsia="仿宋_GB2312"/>
          <w:sz w:val="30"/>
          <w:szCs w:val="30"/>
        </w:rPr>
        <w:t>赵海深，毕业于中国人民警官大学信息工程专业毕业，中南大学交通工程硕士，公安通信工程师，现任湖南省总队事故预防与处理支队副支队长。工作简历如下：</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1997</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连续在交警总队科技处从事交通管理科技工作</w:t>
      </w:r>
      <w:r>
        <w:rPr>
          <w:rFonts w:eastAsia="仿宋_GB2312" w:cs="仿宋_GB2312" w:ascii="仿宋_GB2312" w:hAnsi="仿宋_GB2312"/>
          <w:sz w:val="30"/>
          <w:szCs w:val="30"/>
        </w:rPr>
        <w:t>8</w:t>
      </w:r>
      <w:r>
        <w:rPr>
          <w:rFonts w:ascii="仿宋_GB2312" w:hAnsi="仿宋_GB2312" w:cs="仿宋_GB2312" w:eastAsia="仿宋_GB2312"/>
          <w:sz w:val="30"/>
          <w:szCs w:val="30"/>
        </w:rPr>
        <w:t>年；</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起担任高支队朝阳中队教导员</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个月（期间，主持中队工作近</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2006</w:t>
      </w:r>
      <w:r>
        <w:rPr>
          <w:rFonts w:ascii="仿宋_GB2312" w:hAnsi="仿宋_GB2312" w:cs="仿宋_GB2312" w:eastAsia="仿宋_GB2312"/>
          <w:sz w:val="30"/>
          <w:szCs w:val="30"/>
        </w:rPr>
        <w:t>年底调任科技处副处长，具体负责全省交通科技建设、应用与管理工作</w:t>
      </w:r>
      <w:r>
        <w:rPr>
          <w:rFonts w:eastAsia="仿宋_GB2312" w:cs="仿宋_GB2312" w:ascii="仿宋_GB2312" w:hAnsi="仿宋_GB2312"/>
          <w:sz w:val="30"/>
          <w:szCs w:val="30"/>
        </w:rPr>
        <w:t>4</w:t>
      </w:r>
      <w:r>
        <w:rPr>
          <w:rFonts w:ascii="仿宋_GB2312" w:hAnsi="仿宋_GB2312" w:cs="仿宋_GB2312" w:eastAsia="仿宋_GB2312"/>
          <w:sz w:val="30"/>
          <w:szCs w:val="30"/>
        </w:rPr>
        <w:t>年多；</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2010</w:t>
      </w:r>
      <w:r>
        <w:rPr>
          <w:rFonts w:ascii="仿宋_GB2312" w:hAnsi="仿宋_GB2312" w:cs="仿宋_GB2312" w:eastAsia="仿宋_GB2312"/>
          <w:sz w:val="30"/>
          <w:szCs w:val="30"/>
        </w:rPr>
        <w:t>年底起调任车管处副处长，具体负责全省机动车业务指导、监督、管理工作</w:t>
      </w:r>
      <w:r>
        <w:rPr>
          <w:rFonts w:eastAsia="仿宋_GB2312" w:cs="仿宋_GB2312" w:ascii="仿宋_GB2312" w:hAnsi="仿宋_GB2312"/>
          <w:sz w:val="30"/>
          <w:szCs w:val="30"/>
        </w:rPr>
        <w:t>2</w:t>
      </w:r>
      <w:r>
        <w:rPr>
          <w:rFonts w:ascii="仿宋_GB2312" w:hAnsi="仿宋_GB2312" w:cs="仿宋_GB2312" w:eastAsia="仿宋_GB2312"/>
          <w:sz w:val="30"/>
          <w:szCs w:val="30"/>
        </w:rPr>
        <w:t>年；</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竞任总队事故支队副支队长以来，在交管事故预防丶交通安全教育宣传方面潜心研究，有一些较深入思考，撰写了《预防道路交通事故“管人”是关键》、《深入推进道路交通事故预防工作的思考与对策》等多篇调研文章，精心编写了《</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机动车驾驶人交通安全知识读本》一书，旨在向广大驾驶人传授交通安全基础知识丶驾驶技能丶安全常识丶临危处置方法及文明安全理念，推动全社会更加重视丶关注交通安全，倡导人人从自身做起，主动约束自己不良驾驶行为，珍惜自己，关爱他人，经常通过微信订阅号“交通安全知识微课堂”及朋友圈分享各种知识性、警示性、教育性微信，以求帮助身边更多的人远离交通事故，远离事故伤害。（电话：</w:t>
      </w:r>
      <w:r>
        <w:rPr>
          <w:rFonts w:eastAsia="仿宋_GB2312" w:cs="仿宋_GB2312" w:ascii="仿宋_GB2312" w:hAnsi="仿宋_GB2312"/>
          <w:sz w:val="30"/>
          <w:szCs w:val="30"/>
        </w:rPr>
        <w:t>13367489008</w:t>
      </w:r>
      <w:r>
        <w:rPr>
          <w:rFonts w:ascii="仿宋_GB2312" w:hAnsi="仿宋_GB2312" w:cs="仿宋_GB2312" w:eastAsia="仿宋_GB2312"/>
          <w:sz w:val="30"/>
          <w:szCs w:val="30"/>
        </w:rPr>
        <w:t>）</w:t>
      </w:r>
      <w:r>
        <w:br w:type="page"/>
      </w:r>
    </w:p>
    <w:p>
      <w:pPr>
        <w:pStyle w:val="Normal"/>
        <w:spacing w:lineRule="exact" w:line="560"/>
        <w:ind w:firstLine="675"/>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有关事故预防工作的一些思考</w:t>
      </w:r>
    </w:p>
    <w:p>
      <w:pPr>
        <w:pStyle w:val="Normal"/>
        <w:spacing w:lineRule="exact" w:line="560" w:before="156" w:after="0"/>
        <w:ind w:firstLine="67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当前，全省道路交通事故四项指数一直居高位运行，汽车社会在给人们快捷出行带来便利的同时，也带来了巨大灾难，一场没有硝烟的战争悄然打响，而身处险境的人们还不曾感觉、发觉、警觉；</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95%</w:t>
      </w:r>
      <w:r>
        <w:rPr>
          <w:rFonts w:ascii="仿宋_GB2312" w:hAnsi="仿宋_GB2312" w:cs="仿宋_GB2312" w:eastAsia="仿宋_GB2312"/>
          <w:sz w:val="30"/>
          <w:szCs w:val="30"/>
        </w:rPr>
        <w:t>以上的交通事故主要是人为因素所致，特别与人们出行的规则意识、秩序意识、安全意识及驾驶技能紧密相关；</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70%</w:t>
      </w:r>
      <w:r>
        <w:rPr>
          <w:rFonts w:ascii="仿宋_GB2312" w:hAnsi="仿宋_GB2312" w:cs="仿宋_GB2312" w:eastAsia="仿宋_GB2312"/>
          <w:sz w:val="30"/>
          <w:szCs w:val="30"/>
        </w:rPr>
        <w:t>左右交通事故涉及摩托车、电动车，农村地区与弱势交通参与者分别成为了事故的重灾区与最大潜在受害者；</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有效预防道路交通事故关键在于“管人”，在人、车、路、环境等交通要素中，驾驶人才是关键之关键；</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有资深驾驶员把驾车危险性形象浓缩成“人走阎王殿，眼看阴间路，脚踏鬼门关，手握生死盘”四句警语，他们对安全心存敬畏、战战兢兢，开车的危险性自然也不言而喻，“人、眼、脚、手”成为安全驾车的关键四维，缺一不可；</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当前新驾驶人 “技能生疏”不敢上路，一般驾驶人偶有自我约束不到位“心存侥幸”涉险驾驶，少数驾驶人“无知无畏”漠视生命、漠视安全危险、野蛮驾驶等三类问题仍普遍存在而且比较突出；</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驾驶人交通安全基础知识、基本技能、安全常识、文明意识、职业道德操守、临危处置能力等普遍缺乏与不足问题，日渐成为当前预防道路交通事故工作中的“软肋”，人们不知危险或不把危险当危险才是最大的危险隐患所在，亟待解决与加强；</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坚持对其强化分类指导帮助、教育教化、“管”“理”兼施、调适心态，或许就是当前事故预防难题破解之道；</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积极营造与倡导生命至上、安全第一，遵章守法、敬畏法律，珍惜自己、关爱他人，少指责他人、多反省自己等安全文明出行理念，凝聚社会共识，推动社会面上的认知、认同与践行；</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交警部门作为交通安全重要职能部门，必须全面展现交通管理与事故预防工作的权威性、科学性、专业性、技术性，做到掷地有声、以理服人；</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有效预防道路交通事故的关键是管好、管住驾驶人，落实企业主体责任和驾驶人职业责任是根本，深入推进以机动车驾驶人为重点对象的交通安全教育教化工作是出路，建立健全政府主导、部门履职、全社会参与的交通安全社会化管理体制、机制与平台是保证；</w:t>
      </w:r>
    </w:p>
    <w:p>
      <w:pPr>
        <w:pStyle w:val="Normal"/>
        <w:spacing w:lineRule="exact" w:line="560"/>
        <w:ind w:firstLine="675"/>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在此基础上着实运用好行政的、法律的、教育的、科技的、媒体的等多种手段，逐步构建起适合全省当前实际的自上而下、全领域覆盖的综合治理体系和能力体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459AE9"/>
      <w:u w:val="none"/>
    </w:rPr>
  </w:style>
  <w:style w:type="character" w:styleId="VisitedInternetLink">
    <w:name w:val="FollowedHyperlink"/>
    <w:basedOn w:val="Style13"/>
    <w:rPr>
      <w:color w:val="459AE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2:00Z</dcterms:created>
  <dc:creator>微软用户</dc:creator>
  <dc:description/>
  <cp:keywords/>
  <dc:language>en-US</dc:language>
  <cp:lastModifiedBy>方燕红</cp:lastModifiedBy>
  <cp:lastPrinted>2015-01-13T17:19:00Z</cp:lastPrinted>
  <dcterms:modified xsi:type="dcterms:W3CDTF">2015-04-01T06:32:00Z</dcterms:modified>
  <cp:revision>2</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