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  <w:r>
        <w:rPr>
          <w:sz w:val="28"/>
        </w:rPr>
        <w:t>：</w:t>
      </w:r>
    </w:p>
    <w:p>
      <w:pPr>
        <w:pStyle w:val="Normal"/>
        <w:jc w:val="center"/>
        <w:rPr/>
      </w:pPr>
      <w:r>
        <w:rPr/>
        <w:t>各 院 （系） 推 荐 指 标 分 配 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4"/>
        <w:gridCol w:w="2666"/>
        <w:gridCol w:w="1978"/>
      </w:tblGrid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数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木工程学院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学院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境科学与工程学院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与汽车工程学院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艺术学院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商管理学院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与信息工程学院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与通信学院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与计量经济学院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物理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工程力学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语言文学学院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科学与工程学院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统计学院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学院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学院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闻与传播学院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经济与贸易学院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政治与公共管理学院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广播影视艺术学院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达实验班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合作与交流处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</w:tr>
    </w:tbl>
    <w:p>
      <w:pPr>
        <w:pStyle w:val="Normal"/>
        <w:spacing w:lineRule="atLeast" w:line="40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9:11:00Z</dcterms:created>
  <dc:creator>录入员</dc:creator>
  <dc:description/>
  <cp:keywords/>
  <dc:language>en-US</dc:language>
  <cp:lastModifiedBy>潘刚峰</cp:lastModifiedBy>
  <dcterms:modified xsi:type="dcterms:W3CDTF">2005-11-15T09:11:00Z</dcterms:modified>
  <cp:revision>2</cp:revision>
  <dc:subject/>
  <dc:title>附件3：</dc:title>
</cp:coreProperties>
</file>