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;华文仿宋" w:hAnsi="DFKai-SB;华文仿宋" w:eastAsia="DFKai-SB;华文仿宋" w:cs="DFKai-SB;华文仿宋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湖南大学朝阳优秀学生干部（学生）奖学金申请评审表</w:t>
      </w:r>
    </w:p>
    <w:p>
      <w:pPr>
        <w:pStyle w:val="Normal"/>
        <w:snapToGrid w:val="false"/>
        <w:ind w:right="480" w:hanging="0"/>
        <w:jc w:val="right"/>
        <w:rPr/>
      </w:pPr>
      <w:r>
        <w:rPr>
          <w:rFonts w:ascii="DFKai-SB;华文仿宋" w:hAnsi="DFKai-SB;华文仿宋" w:cs="DFKai-SB;华文仿宋" w:eastAsia="DFKai-SB;华文仿宋"/>
          <w:lang w:eastAsia="zh-CN"/>
        </w:rPr>
        <w:t>申请日期</w:t>
      </w:r>
      <w:r>
        <w:rPr/>
        <w:t>：   年   月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"/>
        <w:gridCol w:w="540"/>
        <w:gridCol w:w="180"/>
        <w:gridCol w:w="360"/>
        <w:gridCol w:w="180"/>
        <w:gridCol w:w="360"/>
        <w:gridCol w:w="180"/>
        <w:gridCol w:w="540"/>
        <w:gridCol w:w="360"/>
        <w:gridCol w:w="180"/>
        <w:gridCol w:w="360"/>
        <w:gridCol w:w="540"/>
        <w:gridCol w:w="360"/>
        <w:gridCol w:w="900"/>
        <w:gridCol w:w="1620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学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院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上学年有无不及格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综合测评成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排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占专业年级人数比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优秀学生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优秀学生干部</w:t>
            </w:r>
          </w:p>
        </w:tc>
      </w:tr>
      <w:tr>
        <w:trPr>
          <w:trHeight w:val="337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推荐参评优秀学生方向</w:t>
            </w:r>
          </w:p>
        </w:tc>
      </w:tr>
      <w:tr>
        <w:trPr>
          <w:trHeight w:val="4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sz w:val="25"/>
              </w:rPr>
              <w:t>社会工作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sz w:val="25"/>
              </w:rPr>
              <w:t>公益活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sz w:val="25"/>
              </w:rPr>
              <w:t>文体活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sz w:val="25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sz w:val="25"/>
              </w:rPr>
              <w:t>寻访优秀校友志愿者</w:t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干部任职情况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任职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担任职务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   月   日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--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  月   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   月   日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--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  月   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   月   日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--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  月   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   月   日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--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  月   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优秀事迹简介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所获荣誉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推荐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推荐单位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盖章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189" w:leader="none"/>
              </w:tabs>
              <w:ind w:firstLine="4080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评审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华文仿宋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华文仿宋" w:hAnsi="DFKai-SB;华文仿宋" w:cs="DFKai-SB;华文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1620" w:hanging="660"/>
    </w:pPr>
    <w:rPr>
      <w:rFonts w:eastAsia="DFKai-SB;华文仿宋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54:00Z</dcterms:created>
  <dc:creator>Cheryl</dc:creator>
  <dc:description/>
  <cp:keywords/>
  <dc:language>en-US</dc:language>
  <cp:lastModifiedBy>王祚亮</cp:lastModifiedBy>
  <cp:lastPrinted>2006-10-14T21:08:00Z</cp:lastPrinted>
  <dcterms:modified xsi:type="dcterms:W3CDTF">2006-10-14T13:10:00Z</dcterms:modified>
  <cp:revision>38</cp:revision>
  <dc:subject/>
  <dc:title>東海大學體育獎學金申請表</dc:title>
</cp:coreProperties>
</file>