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寒假留校学生行为规范承诺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我是湖南大学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级本科生（研究生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寒假留校期间，本人承诺遵守如下规定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学习、了解和遵守《湖南大学学生手册》，《湖南大学研究生手册》和《湖南大学学生违纪处分条例》（湖大教字</w:t>
      </w:r>
      <w:r>
        <w:rPr>
          <w:rFonts w:cs="宋体;SimSun" w:ascii="宋体;SimSun" w:hAnsi="宋体;SimSun"/>
          <w:szCs w:val="21"/>
        </w:rPr>
        <w:t>[2009]65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），严格遵守学校各项规章制度，并遵照学校、学院的统一要求，时刻注意自身人身和财产安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做到每天到宿管员处签到，并配合假期楼栋学生信息员工作，以便于学校了解相关情况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三．不在宿舍内存放易燃、易爆、易腐蚀物品、细菌和病毒标本、剧毒及具有放射性危险物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四．不在公寓内使用明火（如焚烧纸张或杂物，使用煤饼炉、煤油炉、酒精炉、蜡烛等各类有明火的器具）；不使用热得快、电炉、电饭煲、电热杯、电吹风、电热毯、烤火炉等各类型违章电器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五．不偷电，不私拉乱接电线、网线，不挪用和破坏消防器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未经批准不夜不归寝和私自在外租房，不留宿他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．保持正常的生活和作息规律，不沉迷网络，健康上网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八．不参加各种非法组织以及非法传销、非法集会等活动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九．不酗酒、起哄、打架、斗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．遵守交通规则，不乘坐非法运营车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．热爱生命、珍惜生命，不做伤害他人和自己的事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．注意求职安全，提高防范意识，增强对传销等陷阱的辨别能力，防止被虚假招聘信息、广告误导而造成身心伤害和财产损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．注意留校期间参加社会实践活动或勤工俭学与兼职活动的安全，防止意外伤害事故的发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人保证履行以上承诺，如有违反，本人对因此造成的不良后果或影响承担全部责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承诺人（签名）：                         承诺见证人（签名）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承诺时间：       年     月     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承诺人和承诺见证人必须亲笔签名，承诺见证人应为辅导员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承诺书填好后，由学院统一保管，留案备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49:00Z</dcterms:created>
  <dc:creator>范媛吉</dc:creator>
  <dc:description/>
  <cp:keywords/>
  <dc:language>en-US</dc:language>
  <cp:lastModifiedBy>微软用户</cp:lastModifiedBy>
  <cp:lastPrinted>2010-01-11T16:25:00Z</cp:lastPrinted>
  <dcterms:modified xsi:type="dcterms:W3CDTF">2010-01-21T02:44:00Z</dcterms:modified>
  <cp:revision>99</cp:revision>
  <dc:subject/>
  <dc:title>湖南大学学生安全承诺书</dc:title>
</cp:coreProperties>
</file>