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bCs/>
          <w:sz w:val="32"/>
          <w:szCs w:val="32"/>
        </w:rPr>
      </w:pPr>
      <w:r>
        <w:rPr>
          <w:rFonts w:ascii="宋体;SimSun" w:hAnsi="宋体;SimSun" w:cs="Tahoma"/>
          <w:bCs/>
          <w:sz w:val="32"/>
          <w:szCs w:val="32"/>
        </w:rPr>
        <w:t>附件</w:t>
      </w:r>
      <w:r>
        <w:rPr>
          <w:rFonts w:cs="Tahoma" w:ascii="宋体;SimSun" w:hAnsi="宋体;SimSu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Tahoma"/>
          <w:bCs/>
          <w:sz w:val="32"/>
          <w:szCs w:val="32"/>
        </w:rPr>
      </w:pPr>
      <w:r>
        <w:rPr>
          <w:rFonts w:ascii="黑体;SimHei" w:hAnsi="黑体;SimHei" w:cs="Tahoma" w:eastAsia="黑体;SimHei"/>
          <w:bCs/>
          <w:sz w:val="32"/>
          <w:szCs w:val="32"/>
        </w:rPr>
        <w:t>湖南大学优秀研究生和优秀研究生干部评选办法（试行）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二、三年级脱产在校学习的硕士、博士研究生，满足下列条件的，可申报优秀研究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政治思想表现好，遵守国家法律、法规和学校规章制度，遵守学术道德和公民道德规范、艰苦朴素、勤俭节约、谦虚谨慎、关心集体、爱护公物。尊敬师长，友爱同学，积极参加学校组织的各项集体活动，具有奉献精神和服务意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刻苦钻研、勇于探索、学风严谨、课程学习成绩优秀或在科研工作中取得较好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坚持体育锻炼，积极参加文体活动，身体健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须符合下列条件之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年级学生的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或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且在学术期刊上以第一作者身份或以导师为第一作者，本人为第二作者公开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已接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年级学生的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并在学术期刊上以第一作者身份或以导师为第一作者，本人为第二作者公开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已接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工科硕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文科和理科硕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；工科博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文科和理科博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合格，且在省级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省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大赛中获奖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二、三年级脱产在校学习的硕士、博士研究生，担任研究生干部，满足下列条件的均可申报优秀研究生干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政治思想表现好，遵守国家法律、法规和学校规章制度，遵守学术道德和公民道德规范、艰苦朴素、勤俭节约、谦虚谨慎、关心集体、爱护公物。尊敬师长，友爱同学，积极参加学校组织的各项集体活动，具有奉献精神和服务意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刻苦钻研、勇于探索、学风严谨、课程学习成绩优秀或在科研工作中取得较好成绩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在担任研究生干部期间有一定贡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坚持体育锻炼，积极参加文体活动，身体健康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须符合下列条件之一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年级学生的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或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且在学术期刊上以第一作者身份或以导师为第一作者，本人为第二作者公开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已接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年级学生的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并在学术期刊上以第一作者身份或以导师为第一作者，自己为第二作者公开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已接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工科硕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文科和理科硕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；工科博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文科和理科博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合格，且在省级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省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大赛中获奖或在社会工作中有突出成绩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上述学术论文发表及科研成果均指近一年内所取得的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优秀研究生的评选人数为二、三年级脱产在校学习的硕士、博士研究生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优秀研究生干部的评选人数为二、三年级脱产在校学习的硕士、博士研究生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评审程序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人向所在学院提出申请，填写申请表，并附相关参评材料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学院组织有关领导和专家进行初评，并公示初评结果，公示无异议后将结果提交学生工作部；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学生工作部组织专家进行评审，并公示评审结果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）学生工作部将公示无异议后的结果报学校审批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颁发证书和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优秀研究生和优秀研究生干部由学校颁发荣誉证书，并存入学生档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优秀研究生和优秀研究生干部每人奖励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由学生工作部（处）负责解释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本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施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《湖南大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学优秀研究生和优秀研究生干部评选办法》同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止。其它有关文件规定与本办法不一致的，以本办法为准。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03:00Z</dcterms:created>
  <dc:creator>录入员</dc:creator>
  <dc:description/>
  <cp:keywords/>
  <dc:language>en-US</dc:language>
  <cp:lastModifiedBy>张坤</cp:lastModifiedBy>
  <dcterms:modified xsi:type="dcterms:W3CDTF">2008-10-07T05:03:00Z</dcterms:modified>
  <cp:revision>2</cp:revision>
  <dc:subject/>
  <dc:title>湖南大学优秀研究生和优秀研究生干部评选办法（试行）</dc:title>
</cp:coreProperties>
</file>