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申请国家助学贷款代偿资助学生个人品行说明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"/>
        <w:gridCol w:w="179"/>
        <w:gridCol w:w="2325"/>
        <w:gridCol w:w="16"/>
        <w:gridCol w:w="1439"/>
        <w:gridCol w:w="363"/>
        <w:gridCol w:w="2943"/>
      </w:tblGrid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习综合测评成绩</w:t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过级情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教学办核实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：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核实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sz w:val="24"/>
              </w:rPr>
              <w:t>学生在校期间品行表现（请学生所在辅导员认真填写，院主管学生工作领导签字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励或资助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（含学生诚信评价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5:00Z</dcterms:created>
  <dc:creator>孙培红</dc:creator>
  <dc:description/>
  <cp:keywords/>
  <dc:language>en-US</dc:language>
  <cp:lastModifiedBy>孙培红</cp:lastModifiedBy>
  <dcterms:modified xsi:type="dcterms:W3CDTF">2007-03-26T07:35:00Z</dcterms:modified>
  <cp:revision>1</cp:revision>
  <dc:subject/>
  <dc:title>申请国家助学贷款代偿资助学生个人品行说明书</dc:title>
</cp:coreProperties>
</file>