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大学</w:t>
      </w:r>
      <w:r>
        <w:rPr/>
        <w:t>2007</w:t>
      </w:r>
      <w:r>
        <w:rPr/>
        <w:t>年下学期</w:t>
      </w:r>
      <w:r>
        <w:rPr/>
        <w:t>TOFEL</w:t>
      </w:r>
      <w:r>
        <w:rPr/>
        <w:t>培训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3"/>
        <w:gridCol w:w="1689"/>
        <w:gridCol w:w="1010"/>
        <w:gridCol w:w="696"/>
        <w:gridCol w:w="372"/>
        <w:gridCol w:w="1321"/>
        <w:gridCol w:w="1693"/>
      </w:tblGrid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级成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原李达实验班学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国家级大学生创新性实验计划参与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（此栏只需研究生填写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（由主管学生工作领导签字并加盖学院公章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可写明出国意向或其他事项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8:00Z</dcterms:created>
  <dc:creator>User</dc:creator>
  <dc:description/>
  <cp:keywords/>
  <dc:language>en-US</dc:language>
  <cp:lastModifiedBy>User</cp:lastModifiedBy>
  <dcterms:modified xsi:type="dcterms:W3CDTF">2007-11-29T06:59:00Z</dcterms:modified>
  <cp:revision>1</cp:revision>
  <dc:subject/>
  <dc:title>湖南大学2007年下学期TOFEL培训班报名表</dc:title>
</cp:coreProperties>
</file>