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启动</w:t>
      </w:r>
      <w:r>
        <w:rPr>
          <w:rFonts w:eastAsia="黑体;SimHei" w:ascii="黑体;SimHei" w:hAnsi="黑体;SimHei"/>
          <w:color w:val="000000"/>
          <w:sz w:val="28"/>
        </w:rPr>
        <w:t>2008</w:t>
      </w:r>
      <w:r>
        <w:rPr>
          <w:rFonts w:ascii="黑体;SimHei" w:hAnsi="黑体;SimHei" w:eastAsia="黑体;SimHei"/>
          <w:color w:val="000000"/>
          <w:sz w:val="28"/>
        </w:rPr>
        <w:t>年下半年专业技术职务岗位设置及评聘工作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有关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根据学校专业技术职务评聘和岗位设置等有关文件精神，经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校长办公会研究决定，启动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下半年专业技术职务岗位设置及评聘工作。本次专任教师系列、工程（实验）系列采取先设岗再评聘的程序进行。现将有关工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参评系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高校教师（科学研究）、工程（实验）系列、辅导员、管理系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鉴于送省市评审系列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度已评审完毕，本次不再参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评聘程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专任教师系列、工程（实验）系列采取先设岗再评聘的程序进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学院根据承担的人才培养、学科建设、科学研究、服务社会等任务，结合学院目前所拥有的相应资源和经费，在现有专业技术职务结构和总量的基础上，提出本次需新增专任教师系列高级、工程（实验）系列高中级岗位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其他单位工程（实验）系列高、中级岗位的申报，由相关单位根据相应系列岗位设置、岗位职责、承担的任务和工作需要等提出设岗申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学校聘任制改革领导小组对各单位申报的岗位进行审核后，进入个人申报和评审程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单位工程（实验）系列只能在已设置的工程（实验）岗位中申报高、中级职务岗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</w:rPr>
        <w:t>辅导员、管理系列评聘程序不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高校教师（科学研究）、工程（实验）系列岗位申请材料申报及时间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凡各需新增岗位单位，必须填写《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下半年专业年技术职务评聘新增高、中级职务岗位申报表》（见附件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请各单位于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日上午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40</w:t>
      </w:r>
      <w:r>
        <w:rPr>
          <w:rFonts w:ascii="仿宋_GB2312" w:hAnsi="仿宋_GB2312" w:eastAsia="仿宋_GB2312"/>
          <w:color w:val="000000"/>
          <w:sz w:val="28"/>
        </w:rPr>
        <w:t>之前将《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下半年专业年技术职务评聘新增高、中级职务岗位申报表》上报人力资源处聘任科，电子版请通过办公自动化发到人力资源处曾翠萍，纸质版一份请单位负责人签字并加盖单位公章。逾期没交的单位，视同本次不新增岗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</w:rPr>
        <w:t>《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下半年专业年技术职务评聘新增高、中级职务岗位申报表》可在人力资源处网页上下载：</w:t>
      </w:r>
      <w:r>
        <w:rPr>
          <w:rFonts w:eastAsia="仿宋_GB2312" w:ascii="仿宋_GB2312" w:hAnsi="仿宋_GB2312"/>
          <w:color w:val="000000"/>
          <w:sz w:val="28"/>
        </w:rPr>
        <w:t>http://rsc.hnu.cn/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其他有关评聘工作待高校教师（科学研究）、工程（实验）系列岗位审核完成后再另行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人：曾翠萍、廖跃光  　　　　　　　　联系电话：</w:t>
      </w:r>
      <w:r>
        <w:rPr>
          <w:rFonts w:eastAsia="仿宋_GB2312" w:ascii="仿宋_GB2312" w:hAnsi="仿宋_GB2312"/>
          <w:color w:val="000000"/>
          <w:sz w:val="28"/>
        </w:rPr>
        <w:t>882272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附件： 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下半年专业年技术职务评聘新增高、中级职务岗位申报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人力资源处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</w:rPr>
        <w:t>二○○八年十二月二十六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人力资源处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3:00Z</dcterms:created>
  <dc:creator>hgx</dc:creator>
  <dc:description/>
  <cp:keywords/>
  <dc:language>en-US</dc:language>
  <cp:lastModifiedBy>hgx</cp:lastModifiedBy>
  <dcterms:modified xsi:type="dcterms:W3CDTF">2008-12-26T02:43:00Z</dcterms:modified>
  <cp:revision>2</cp:revision>
  <dc:subject/>
  <dc:title/>
</cp:coreProperties>
</file>