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毕业学子事迹材料模板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/>
          <w:sz w:val="30"/>
          <w:szCs w:val="30"/>
        </w:rPr>
        <w:t>一、材料内容要求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个人基本情况，包括姓名、性别、政治面貌、学院专业、年级、班级；（有何特长者可说明特长项目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座右铭；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先进事迹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以第三人称叙述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事迹的描述要突出个性，具有感染力，少罗列，不讲空话套话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25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获奖情况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按时间顺序排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将相对突出的奖项写出来，不要罗列过多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个人成长、成才感悟：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版式要求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材料标题自拟，能鲜明突出地反映材料内容，有新意、有特色，采用小二号宋体字，并加粗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正文用小四号仿宋体字，行距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磅，段后间距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行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中标题（个人先进事迹、个人获奖情况、个人成长、成才感悟）居中，采用三号宋体字，并加粗。（各部分之间空一行）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页面设置上下左右分别为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5cm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  <w:szCs w:val="30"/>
          <w:lang w:val="en-US" w:eastAsia="en-US"/>
        </w:rPr>
      </w:pPr>
      <w:r>
        <w:rPr>
          <w:rFonts w:eastAsia="仿宋_GB2312" w:ascii="仿宋_GB2312" w:hAnsi="仿宋_GB2312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5038090" cy="377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79" w:firstLine="3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 xml:space="preserve">姓名，女，中共预备党员，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79" w:firstLine="240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79" w:firstLine="240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×××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班学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79" w:firstLine="360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（学院、专业用全称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720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座右铭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××××××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3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个人获奖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如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2008-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年度，荣获国家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个人先进事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4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  <w:t>个人成长、成才感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333333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333333"/>
                                <w:kern w:val="0"/>
                                <w:sz w:val="24"/>
                              </w:rPr>
                              <w:t>字左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7.1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标题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79" w:firstLine="3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 xml:space="preserve">姓名，女，中共预备党员，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79" w:firstLine="240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×××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学院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××××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79" w:firstLine="240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××××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级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班学生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79" w:firstLine="360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（学院、专业用全称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720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座右铭：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×××××××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43"/>
                        <w:jc w:val="center"/>
                        <w:rPr>
                          <w:rFonts w:ascii="宋体;SimSun" w:hAnsi="宋体;SimSun" w:eastAsia="仿宋_GB2312" w:cs="宋体;SimSun"/>
                          <w:b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SimSun" w:ascii="宋体;SimSun" w:hAnsi="宋体;SimSun"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  <w:t>个人获奖情况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center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如：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2008-2009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年度，荣获国家奖学金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  <w:t>个人先进事迹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2500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字左右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43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 w:val="32"/>
                          <w:szCs w:val="32"/>
                        </w:rPr>
                        <w:t>个人成长、成才感悟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80"/>
                        <w:jc w:val="center"/>
                        <w:rPr>
                          <w:rFonts w:ascii="仿宋_GB2312" w:hAnsi="仿宋_GB2312" w:eastAsia="仿宋_GB2312" w:cs="宋体;SimSun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color w:val="333333"/>
                          <w:kern w:val="0"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cs="宋体;SimSun" w:eastAsia="仿宋_GB2312"/>
                          <w:color w:val="333333"/>
                          <w:kern w:val="0"/>
                          <w:sz w:val="24"/>
                        </w:rPr>
                        <w:t>字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3495</wp:posOffset>
                </wp:positionV>
                <wp:extent cx="13804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近期生活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插入后调整大小，与左侧姓名、座右铭等信息协调一致。大小不超过</w:t>
                            </w:r>
                            <w:r>
                              <w:rPr/>
                              <w:t>100k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近期生活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插入后调整大小，与左侧姓名、座右铭等信息协调一致。大小不超过</w:t>
                      </w:r>
                      <w:r>
                        <w:rPr/>
                        <w:t>100k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三、材料写好后，请按照具体要求</w:t>
      </w:r>
      <w:r>
        <w:rPr>
          <w:rFonts w:ascii="仿宋_GB2312" w:hAnsi="仿宋_GB2312" w:eastAsia="仿宋_GB2312"/>
          <w:b/>
          <w:sz w:val="30"/>
          <w:szCs w:val="30"/>
        </w:rPr>
        <w:t>认真校对</w:t>
      </w:r>
      <w:r>
        <w:rPr>
          <w:rFonts w:ascii="仿宋_GB2312" w:hAnsi="仿宋_GB2312" w:eastAsia="仿宋_GB2312"/>
          <w:sz w:val="30"/>
          <w:szCs w:val="30"/>
        </w:rPr>
        <w:t>，不得出现错字、别字、病句等常识性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24:00Z</dcterms:created>
  <dc:creator>微软用户</dc:creator>
  <dc:description/>
  <cp:keywords/>
  <dc:language>en-US</dc:language>
  <cp:lastModifiedBy>番茄花园</cp:lastModifiedBy>
  <dcterms:modified xsi:type="dcterms:W3CDTF">2010-03-25T09:40:00Z</dcterms:modified>
  <cp:revision>27</cp:revision>
  <dc:subject/>
  <dc:title/>
</cp:coreProperties>
</file>