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44"/>
        </w:rPr>
        <w:t>湖南大学</w:t>
      </w:r>
      <w:r>
        <w:rPr>
          <w:b/>
          <w:sz w:val="28"/>
        </w:rPr>
        <w:t>环境科学与工程学院</w:t>
      </w:r>
      <w:r>
        <w:rPr>
          <w:rFonts w:eastAsia="隶书"/>
          <w:b/>
          <w:bCs/>
          <w:sz w:val="44"/>
        </w:rPr>
        <w:t>研究生专业基础课、专业课开课情况一览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（</w:t>
      </w:r>
      <w:r>
        <w:rPr>
          <w:b/>
          <w:sz w:val="28"/>
        </w:rPr>
        <w:t>2007</w:t>
      </w:r>
      <w:r>
        <w:rPr>
          <w:b/>
          <w:sz w:val="28"/>
        </w:rPr>
        <w:t>级硕士、博士生）</w:t>
      </w:r>
      <w:r>
        <w:rPr>
          <w:rFonts w:eastAsia="Times New Roman"/>
        </w:rPr>
        <w:t xml:space="preserve">           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529"/>
        <w:gridCol w:w="3137"/>
        <w:gridCol w:w="551"/>
        <w:gridCol w:w="3006"/>
        <w:gridCol w:w="1065"/>
        <w:gridCol w:w="1065"/>
        <w:gridCol w:w="59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起止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1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中的不确定性理论与方法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曾光明教授、李晓东博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2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工程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云国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4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分析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牛承岗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5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生物处理数学模型及应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杨朝晖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6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废水处理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春平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7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水物化处理原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盼月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8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尘脱硫设备及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彩亭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09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修复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红玉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10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处理厂设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小明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003011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体废资源化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袁兴中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532003001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小明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532003002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环境系统工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曾光明教授、李小东博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532003003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废水处理原理与利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杨春平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532003004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大气污染防治原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彩亭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05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毒理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云国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06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朝晖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532003007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业固体废物的处理与处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胡天觉副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532003008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噪声控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龚继来博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09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生物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盼月</w:t>
            </w:r>
            <w:r>
              <w:rPr>
                <w:rFonts w:ascii="楷体_GB2312" w:hAnsi="楷体_GB2312" w:cs="宋体;SimSun" w:eastAsia="楷体_GB2312"/>
                <w:sz w:val="24"/>
              </w:rPr>
              <w:t>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0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态工程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云国教授、李欣讲师（博士生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1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系统最优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忠武副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532003012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城市垃圾的处理及利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袁兴中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3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流体力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翟云波副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4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修复原理与技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黄瑾辉副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5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观生态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云国教授、徐卫华博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6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红玉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7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藻类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朝晖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8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壤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桂秋副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19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学监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牛承岗</w:t>
            </w:r>
            <w:r>
              <w:rPr>
                <w:rFonts w:ascii="楷体_GB2312" w:hAnsi="楷体_GB2312" w:cs="宋体;SimSun" w:eastAsia="楷体_GB2312"/>
                <w:sz w:val="24"/>
              </w:rPr>
              <w:t>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32003020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理论与实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忠武副教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9:00Z</dcterms:created>
  <dc:creator>80088</dc:creator>
  <dc:description/>
  <cp:keywords/>
  <dc:language>en-US</dc:language>
  <cp:lastModifiedBy>1234</cp:lastModifiedBy>
  <cp:lastPrinted>2007-10-09T11:28:00Z</cp:lastPrinted>
  <dcterms:modified xsi:type="dcterms:W3CDTF">2007-10-12T14:03:00Z</dcterms:modified>
  <cp:revision>5</cp:revision>
  <dc:subject/>
  <dc:title/>
</cp:coreProperties>
</file>