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湖南大学优秀研究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秀研究生干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办法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须符合下列条件之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二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三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省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科技大赛中获奖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须符合下列条件之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二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省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评审程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本人向所在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所提出申请，填写申请表，并附相关参评材料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所组织有关领导和专家进行初评，并公示初评结果，公示无异议后将结果报学生工作部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颁发证书和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研究生和优秀研究生干部由学校颁发荣誉证书，并将“湖南大学优秀研究生（干部）登记表”存入获奖学生档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研究生和优秀研究生干部每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本办法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学</w:t>
      </w:r>
      <w:r>
        <w:rPr>
          <w:rFonts w:ascii="仿宋_GB2312" w:hAnsi="仿宋_GB2312" w:eastAsia="仿宋_GB2312"/>
          <w:spacing w:val="15"/>
          <w:sz w:val="32"/>
          <w:szCs w:val="32"/>
        </w:rPr>
        <w:t>优秀研究生和优秀研究生干部评选办法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》同时</w:t>
      </w:r>
      <w:r>
        <w:rPr>
          <w:rFonts w:ascii="仿宋_GB2312" w:hAnsi="仿宋_GB2312" w:eastAsia="仿宋_GB2312"/>
          <w:sz w:val="32"/>
          <w:szCs w:val="32"/>
        </w:rPr>
        <w:t>废止。其他有关文件规定与本办法不一致的，以本办法为准。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18:00Z</dcterms:created>
  <dc:creator>张浩</dc:creator>
  <dc:description/>
  <cp:keywords/>
  <dc:language>en-US</dc:language>
  <cp:lastModifiedBy>潘刚峰</cp:lastModifiedBy>
  <cp:lastPrinted>2005-08-17T16:53:00Z</cp:lastPrinted>
  <dcterms:modified xsi:type="dcterms:W3CDTF">2005-08-31T06:48:00Z</dcterms:modified>
  <cp:revision>24</cp:revision>
  <dc:subject/>
  <dc:title>湖南大学优秀研究生、优秀研究生干部评选办法</dc:title>
</cp:coreProperties>
</file>