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举办湖南大学教职工广播体操比赛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各部门工会：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　为了积极推动我校全民健身运动的开展，提高广大教职工身体素质。经研究，定于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月中旬举行湖南大学教职工广播体操比赛。现将有关事项通知如下：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　　一、比赛时间：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日，星期二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（如遇雨天另定时间）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　　二、比赛地点：南校区操场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　　三、比赛内容：第九套大众广播体操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　　四、比赛、报名办法：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　　　　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、以部门工会为单位组队，参赛队员为本单位在籍工会会员，参赛人数不少于总人数的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　　　　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、统一抽签（抽签时间电话通知），抽签决定比赛顺序。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　　　　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、由校工会组织评委进行评分。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　　　　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、比赛音乐碟由组委会准备，统一播放。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 xml:space="preserve">　　　 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、各部门工会于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日前将参赛单位的在岗人数和参赛人数报校工会文体办公室（或通过办公自动化发送到罗见兰老师）。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　　五、评分细则：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分）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br/>
        <w:t xml:space="preserve">     1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、参赛人员比例达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（少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人扣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分，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人以上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分全扣）。 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分）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br/>
        <w:t xml:space="preserve">     2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 xml:space="preserve">、动作规范、整齐 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以光碟图象资料为准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。 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分）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br/>
        <w:t xml:space="preserve">    3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、服装整齐、精神面貌好。 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分）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br/>
        <w:t xml:space="preserve">     4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、与音乐完整配合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分）。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br/>
        <w:t xml:space="preserve">    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、进、出场有序，时间紧凑。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分）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　　六、奖励情况：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　　　 按评分结果录取前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—8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名，由校工会给予奖励。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　　七、未尽事项，另行通知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ind w:firstLine="648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工会</w:t>
      </w:r>
    </w:p>
    <w:p>
      <w:pPr>
        <w:pStyle w:val="Normal"/>
        <w:ind w:firstLine="594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0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8:58:00Z</dcterms:created>
  <dc:creator>User</dc:creator>
  <dc:description/>
  <cp:keywords/>
  <dc:language>en-US</dc:language>
  <cp:lastModifiedBy>User</cp:lastModifiedBy>
  <dcterms:modified xsi:type="dcterms:W3CDTF">2007-06-03T09:01:00Z</dcterms:modified>
  <cp:revision>3</cp:revision>
  <dc:subject/>
  <dc:title/>
</cp:coreProperties>
</file>