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迎“全国文明城市创建”校园环境卫生大扫除通知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学院、校机关各部、处，各直属单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为迎接“第二届文明单位创建”及“全国文明城市创建”，确保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初长沙市顺利通过中央文明委测评验收，学校定于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日下午</w:t>
      </w:r>
      <w:r>
        <w:rPr>
          <w:rFonts w:eastAsia="仿宋_GB2312" w:ascii="仿宋_GB2312" w:hAnsi="仿宋_GB2312"/>
          <w:color w:val="000000"/>
          <w:sz w:val="28"/>
        </w:rPr>
        <w:t>2:30</w:t>
      </w:r>
      <w:r>
        <w:rPr>
          <w:rFonts w:ascii="仿宋_GB2312" w:hAnsi="仿宋_GB2312" w:eastAsia="仿宋_GB2312"/>
          <w:color w:val="000000"/>
          <w:sz w:val="28"/>
        </w:rPr>
        <w:t>进行全校环境卫生大扫除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垃圾集中放置，由环卫绿化中心负责清运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，请各单位认真组织，对各自卫生责任区域进行清扫，校爱国卫生委员会将于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日下午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点进行检查，检查结果将作为年终考核依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湖南大学爱国卫生运动委员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>后勤处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08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9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10:00Z</dcterms:created>
  <dc:creator>方燕红</dc:creator>
  <dc:description/>
  <dc:language>en-US</dc:language>
  <cp:lastModifiedBy>方燕红</cp:lastModifiedBy>
  <dcterms:modified xsi:type="dcterms:W3CDTF">2008-08-29T09:15:00Z</dcterms:modified>
  <cp:revision>3</cp:revision>
  <dc:subject/>
  <dc:title/>
</cp:coreProperties>
</file>