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制毒化学品申购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02"/>
        <w:gridCol w:w="818"/>
        <w:gridCol w:w="1420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湖南大学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人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管理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品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费项目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计划表（使用单位应详细记录，否则下次采购不予批准）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7:00Z</dcterms:created>
  <dc:creator>B.Road</dc:creator>
  <dc:description/>
  <cp:keywords/>
  <dc:language>en-US</dc:language>
  <cp:lastModifiedBy>晏铭</cp:lastModifiedBy>
  <dcterms:modified xsi:type="dcterms:W3CDTF">2014-04-11T03:57:00Z</dcterms:modified>
  <cp:revision>2</cp:revision>
  <dc:subject/>
  <dc:title>易制毒化学品使用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