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60"/>
        <w:ind w:firstLine="2811"/>
        <w:rPr/>
      </w:pPr>
      <w:r>
        <w:rPr>
          <w:b/>
          <w:sz w:val="28"/>
          <w:szCs w:val="28"/>
        </w:rPr>
        <w:t>教工</w:t>
      </w:r>
      <w:r>
        <w:rPr>
          <w:b/>
          <w:sz w:val="28"/>
          <w:szCs w:val="28"/>
        </w:rPr>
        <w:t>托球</w:t>
      </w:r>
      <w:r>
        <w:rPr>
          <w:b/>
          <w:sz w:val="28"/>
          <w:szCs w:val="28"/>
        </w:rPr>
        <w:t>接力比赛规则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各部门工会教工甲组、乙组均可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男队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女队。各队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队员。凡我校在籍工会会员均可报名代表本单位参赛。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比赛为</w:t>
      </w:r>
      <w:r>
        <w:rPr>
          <w:b/>
          <w:sz w:val="24"/>
          <w:szCs w:val="24"/>
        </w:rPr>
        <w:t>6×50</w:t>
      </w:r>
      <w:r>
        <w:rPr>
          <w:sz w:val="24"/>
          <w:szCs w:val="24"/>
        </w:rPr>
        <w:t>M</w:t>
      </w:r>
      <w:r>
        <w:rPr>
          <w:sz w:val="24"/>
          <w:szCs w:val="24"/>
        </w:rPr>
        <w:t>托球接力，每队使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羽毛球拍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网球（球拍、球由大会提供），每名队员托球跑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。比赛在南校区足球场进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赛时，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直线的两端各画一条标志线，其中一条称为起终点线，另一条仍称为标志线。在起终点线和标志线后各队分别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队员，其中起终点线后的第一、二名队员，标志线后的第一名队员每人拿一球拍和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裁判员鸣</w:t>
      </w:r>
      <w:r>
        <w:rPr>
          <w:rFonts w:ascii="宋体;SimSun" w:hAnsi="宋体;SimSun" w:cs="宋体;SimSun"/>
          <w:sz w:val="24"/>
        </w:rPr>
        <w:t>哨，立于起终点线后的第一名队员单手握拍托球起跑，快速跑进，此时标志线后的第一名队员单手握拍托球等待，当两队员靠近时，各自伸出另一手击掌。击掌完成，标志线后的第一名队员托球跑出，起终点线后的第一名队员将拍和球递交给标志线后的第二名队员，依次往复直至最后一名队员冲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队员起跑、跑进只能用一只手握拍托球（单手握拍柄，球置于拍上），不能用拍击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用另一手扶拍、按压球，也不能用其他方法固定球。途中也不允许换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比赛进行中，如</w:t>
      </w:r>
      <w:r>
        <w:rPr>
          <w:rFonts w:ascii="宋体;SimSun" w:hAnsi="宋体;SimSun" w:cs="宋体;SimSun"/>
          <w:sz w:val="24"/>
        </w:rPr>
        <w:t>球掉到地上，</w:t>
      </w:r>
      <w:r>
        <w:rPr>
          <w:rFonts w:ascii="宋体;SimSun" w:hAnsi="宋体;SimSun" w:cs="宋体;SimSun"/>
          <w:sz w:val="24"/>
        </w:rPr>
        <w:t>该队员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将球拾起，按裁判员指示返回到球落地地点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新开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计时排名：第一名队员起跑，裁判员开表计时，最后一名队员躯干</w:t>
      </w:r>
      <w:r>
        <w:rPr>
          <w:rFonts w:ascii="宋体;SimSun" w:hAnsi="宋体;SimSun" w:cs="宋体;SimSun"/>
          <w:sz w:val="24"/>
        </w:rPr>
        <w:t>抵达</w:t>
      </w:r>
      <w:r>
        <w:rPr>
          <w:rFonts w:ascii="宋体;SimSun" w:hAnsi="宋体;SimSun" w:cs="宋体;SimSun"/>
          <w:sz w:val="24"/>
        </w:rPr>
        <w:t>起终点线，裁判员停表。用时少，名次列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违反规则，取消比赛资格和成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32:00Z</dcterms:created>
  <dc:creator>ZhouLiang</dc:creator>
  <dc:description/>
  <cp:keywords/>
  <dc:language>en-US</dc:language>
  <cp:lastModifiedBy>ZhouLiang</cp:lastModifiedBy>
  <dcterms:modified xsi:type="dcterms:W3CDTF">2006-10-23T02:33:00Z</dcterms:modified>
  <cp:revision>1</cp:revision>
  <dc:subject/>
  <dc:title>教工托球接力比赛规则</dc:title>
</cp:coreProperties>
</file>