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[2015]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[2015]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寒假放假的通知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，校机关各部、处，各直附属单位：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为确保学校工作的正常运转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放假的有关事项通知如下：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根据教学工作安排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寒假期间，全体学生和教师休假，任课教师应在课程考试之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，将成绩录入教学服务系统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各学院机关，校机关各部、处，各直属单位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四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安排轮休。寒假期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息时间调整为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各单位在合理安排轮休的同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确保假期工作的正常运转，确保新学期开学准备工作到位。</w:t>
      </w:r>
    </w:p>
    <w:p>
      <w:pPr>
        <w:pStyle w:val="Style15"/>
        <w:widowControl w:val="false"/>
        <w:spacing w:lineRule="exact" w:line="6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根据《国务院办公厅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分节假日安排的通知》精神，“春节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春节期间，各单位须做好离退休老同志的节日慰问工作，同时安排人员负责本单位的安全保卫和值班工作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四、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一）前通过办公自动化系统“个人办公”模块以“个人邮件”的方式，将寒假轮休安排和春节值班安排报至校办公室值班室刘霞老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227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五、寒假期间，各单位党政一把手外出，须按照学校《关于领导干部外出等重大事项严格实行请示报告制度的通知》（湖大党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4]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要求办理相关手续，并报校办公室备案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六、下学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一）正式上课，全体学生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校报到，各学院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本科生、研究生报到情况分别报送学生工作部、研究生院。离校教职工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返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各学院机关，校机关各部、处，各直属单位全体工作人员上班，各单位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教职工返校情况报校办公室值班室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七、寒假期间，相关部门和学院要做好留校学生的生活保障和安全教育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办公楼、教学楼、实验楼、资料室和学生宿舍等公共场所的安全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做好值班、后勤保障、公共卫生、消防和安全稳定等工作。遇有重大突发事件要按规定及时上报并妥善处置，确保师生员工度过一个欢乐祥和的春节和寒假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592195</wp:posOffset>
            </wp:positionH>
            <wp:positionV relativeFrom="line">
              <wp:posOffset>-187325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学办公室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67375" cy="3962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96360"/>
                          <a:chOff x="0" y="0"/>
                          <a:chExt cx="566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2pt;height:31.15pt" coordorigin="0,0" coordsize="8924,623">
                <v:line id="shape_0" from="0,0" to="8924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624" to="8924,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湖南大学办公室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3:00Z</dcterms:created>
  <dc:creator>麻利旺</dc:creator>
  <dc:description/>
  <cp:keywords/>
  <dc:language>en-US</dc:language>
  <cp:lastModifiedBy>方燕红</cp:lastModifiedBy>
  <dcterms:modified xsi:type="dcterms:W3CDTF">2015-01-15T08:43:00Z</dcterms:modified>
  <cp:revision>2</cp:revision>
  <dc:subject/>
  <dc:title/>
</cp:coreProperties>
</file>