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下半年专业技术职务评聘材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核实工作的通知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一、审核材料包括：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毕业证书、学位证书、现任专业技术职务资格证书、外语成绩单、计算机合格证、获奖证书、专利证书及项目合同书等、</w:t>
      </w:r>
      <w:r>
        <w:rPr>
          <w:rFonts w:ascii="仿宋_GB2312" w:hAnsi="仿宋_GB2312" w:eastAsia="仿宋_GB2312"/>
          <w:sz w:val="24"/>
        </w:rPr>
        <w:t>讲师的教案等由单位核实，并按要求由本部门两人（其中一人必须为人事干事）在复印件上签名确认其真实性，否则视为无效材料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申报所有系列高级和高教管理、思想政治、工程（实验）系列中级职务的《专业技术职务任职资格评审表》中的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任现职以来完成教学工作情况由院系核实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华文仿宋" w:eastAsia="仿宋_GB2312"/>
          <w:sz w:val="24"/>
        </w:rPr>
        <w:t>专业技术工作业绩登记由科技处、社科处、教务处、研究生院核实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华文仿宋" w:eastAsia="仿宋_GB2312"/>
          <w:sz w:val="24"/>
        </w:rPr>
        <w:t>著作、论文、专利等由科技处、社科处核实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华文仿宋" w:eastAsia="仿宋_GB2312"/>
          <w:sz w:val="24"/>
        </w:rPr>
        <w:t>获奖情况登记由科技处、社科处、教务处核实。</w:t>
      </w:r>
    </w:p>
    <w:p>
      <w:pPr>
        <w:pStyle w:val="Normal"/>
        <w:ind w:left="839" w:hanging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其他人员的所有材料由所在单位核实。</w:t>
      </w:r>
    </w:p>
    <w:p>
      <w:pPr>
        <w:pStyle w:val="Normal"/>
        <w:ind w:left="840" w:hanging="361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ind w:left="840" w:hanging="361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二、参评人员需要准备的附件材料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证明《专业技术职务任职资格评审表》中填列的所有教学、科研等业绩的原始材料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三、核实材料地点：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科技处、社科处、教务处（校办公楼），研究生院（逸夫楼）。</w:t>
      </w:r>
    </w:p>
    <w:p>
      <w:pPr>
        <w:pStyle w:val="Normal"/>
        <w:numPr>
          <w:ilvl w:val="0"/>
          <w:numId w:val="0"/>
        </w:numPr>
        <w:ind w:firstLine="472"/>
        <w:outlineLvl w:val="0"/>
        <w:rPr/>
      </w:pPr>
      <w:r>
        <w:rPr/>
        <w:t>四、时间安排</w:t>
      </w:r>
    </w:p>
    <w:tbl>
      <w:tblPr>
        <w:tblW w:w="8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3116"/>
      </w:tblGrid>
      <w:tr>
        <w:trPr>
          <w:trHeight w:val="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教师系列个人材料的核实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岳麓书院、法学院、外语学院、软件学院、生物院、环工学院、力航院、土木学院、网络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、高教所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、政治学院、统计学院、机汽院、物理学院、美雅学院、数学院、计通院</w:t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马克思主义学院、金融学院、设计艺术学院、新闻学院、化学化工学院、建筑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材料学院、中国语言文学院、会计学院、经贸学院、电气学院、影视学院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管理（思想政治系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（实验）系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备注：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17</w:t>
      </w:r>
      <w:r>
        <w:rPr/>
        <w:t>日接收个人材料核实；</w:t>
      </w:r>
      <w:r>
        <w:rPr/>
        <w:t>9</w:t>
      </w:r>
      <w:r>
        <w:rPr/>
        <w:t>月</w:t>
      </w:r>
      <w:r>
        <w:rPr/>
        <w:t>15</w:t>
      </w:r>
      <w:r>
        <w:rPr/>
        <w:t>－</w:t>
      </w:r>
      <w:r>
        <w:rPr/>
        <w:t>16</w:t>
      </w:r>
      <w:r>
        <w:rPr/>
        <w:t>日接收由人事干事汇总的本学院申报人员的材料核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6:00Z</dcterms:created>
  <dc:creator>录入员</dc:creator>
  <dc:description/>
  <cp:keywords/>
  <dc:language>en-US</dc:language>
  <cp:lastModifiedBy>录入员</cp:lastModifiedBy>
  <dcterms:modified xsi:type="dcterms:W3CDTF">2006-09-11T01:38:00Z</dcterms:modified>
  <cp:revision>2</cp:revision>
  <dc:subject/>
  <dc:title>附件7：</dc:title>
</cp:coreProperties>
</file>