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实验室建设与设备管理处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bookmarkStart w:id="1" w:name="bt"/>
      <w:bookmarkEnd w:id="1"/>
      <w:r>
        <w:rPr>
          <w:rFonts w:cs="宋体;SimSun"/>
          <w:b/>
          <w:sz w:val="36"/>
          <w:szCs w:val="36"/>
        </w:rPr>
        <w:t>关于</w:t>
      </w:r>
      <w:r>
        <w:rPr>
          <w:rFonts w:cs="宋体;SimSun"/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下半年大型精密贵重仪器设备面向本科</w:t>
      </w:r>
    </w:p>
    <w:p>
      <w:pPr>
        <w:pStyle w:val="Normal"/>
        <w:ind w:firstLine="2692"/>
        <w:rPr/>
      </w:pPr>
      <w:r>
        <w:rPr>
          <w:rFonts w:cs="宋体;SimSun"/>
          <w:b/>
          <w:sz w:val="36"/>
          <w:szCs w:val="36"/>
        </w:rPr>
        <w:t>生开放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重点实验室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《</w:t>
      </w:r>
      <w:r>
        <w:rPr>
          <w:rFonts w:cs="宋体;SimSun"/>
          <w:sz w:val="28"/>
          <w:szCs w:val="28"/>
        </w:rPr>
        <w:t>湖南大学大型精密贵重仪器设备面向本科生开放管理办法</w:t>
      </w:r>
      <w:r>
        <w:rPr>
          <w:sz w:val="28"/>
          <w:szCs w:val="28"/>
        </w:rPr>
        <w:t>》（湖大行字</w:t>
      </w:r>
      <w:r>
        <w:rPr>
          <w:sz w:val="28"/>
          <w:szCs w:val="28"/>
        </w:rPr>
        <w:t>[2012]20</w:t>
      </w:r>
      <w:r>
        <w:rPr>
          <w:sz w:val="28"/>
          <w:szCs w:val="28"/>
        </w:rPr>
        <w:t>号）文件精神，实验室建设与设备管理处（以下简称：实管处）决定开始下半年大型精密贵重仪器设备（以下简称：大精仪）面向本科生开放的工作。现将有关事项通知如下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放的内容与形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大精仪的应用知识培训</w:t>
      </w:r>
    </w:p>
    <w:p>
      <w:pPr>
        <w:pStyle w:val="Normal"/>
        <w:ind w:left="-3" w:firstLine="540"/>
        <w:rPr>
          <w:sz w:val="28"/>
          <w:szCs w:val="28"/>
        </w:rPr>
      </w:pPr>
      <w:r>
        <w:rPr>
          <w:sz w:val="28"/>
          <w:szCs w:val="28"/>
        </w:rPr>
        <w:t>选择通用性强的大精仪，对本科生进行通识教育与应用操作的培训。由学院提出大精仪培训内容、培训对象、时间安排及所需资助经费等，填报申请表，报实管处审批后实施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利用大精仪开展实验研究的项目资助</w:t>
      </w:r>
    </w:p>
    <w:p>
      <w:pPr>
        <w:pStyle w:val="Normal"/>
        <w:ind w:left="-3" w:firstLine="540"/>
        <w:rPr>
          <w:sz w:val="28"/>
          <w:szCs w:val="28"/>
        </w:rPr>
      </w:pPr>
      <w:r>
        <w:rPr>
          <w:sz w:val="28"/>
          <w:szCs w:val="28"/>
        </w:rPr>
        <w:t>在教师的指导下，本科生根据各学院列出的大精仪开放目录，选择实验研究所需的开放设备，填写申请表，经指导老师签署意见后，由各学院审核筛选，报实管处审批后实施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上半年大精仪开放工作的总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firstLine="540"/>
        <w:rPr/>
      </w:pPr>
      <w:r>
        <w:rPr>
          <w:sz w:val="28"/>
          <w:szCs w:val="28"/>
        </w:rPr>
        <w:t>大精仪的应用知识培训：</w:t>
      </w:r>
      <w:r>
        <w:rPr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~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培训内容，每项培训内容预计资助</w:t>
      </w:r>
      <w:r>
        <w:rPr>
          <w:sz w:val="28"/>
          <w:szCs w:val="28"/>
        </w:rPr>
        <w:t>3000</w:t>
      </w:r>
      <w:r>
        <w:rPr>
          <w:rFonts w:ascii="Times New Roman" w:hAnsi="Times New Roman"/>
          <w:sz w:val="28"/>
          <w:szCs w:val="28"/>
        </w:rPr>
        <w:t>~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利用大精仪开展实验研究的项目资助：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资助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）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资助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）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资助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相关准备工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，各学院实验室检查参与大精仪开放的设备运行状态，如本学期有新增开放设备，请填写《面向本科生开放的大型精密贵重仪器设备目录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并上报实管处。汇总后的开放目录在实管处网站上（</w:t>
      </w:r>
      <w:hyperlink r:id="rId2">
        <w:r>
          <w:rPr>
            <w:rStyle w:val="InternetLink"/>
            <w:color w:val="000000"/>
            <w:sz w:val="28"/>
            <w:szCs w:val="28"/>
          </w:rPr>
          <w:t>http://szc.hnu.cn</w:t>
        </w:r>
      </w:hyperlink>
      <w:r>
        <w:rPr>
          <w:sz w:val="28"/>
          <w:szCs w:val="28"/>
        </w:rPr>
        <w:t>）公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，各学院选择本学期用于大精仪应用知识培训的设备（</w:t>
      </w:r>
      <w:r>
        <w:rPr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~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），指定培训教师、完成培训计划的填写、经费预算后，填报《大型精密贵重仪器设备应用知识培训申请表》（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上报实管处审批后公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sz w:val="28"/>
          <w:szCs w:val="28"/>
        </w:rPr>
        <w:t>根据大精仪开放目录，各学院指派指导教师负责指导本科生开展项目申报，填写《大型精密贵重仪器设备实验研究项目申请书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学院审核筛选后，上报实管处。（上报截止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工作实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大精仪应用知识培训工作</w:t>
      </w:r>
    </w:p>
    <w:p>
      <w:pPr>
        <w:pStyle w:val="Normal"/>
        <w:ind w:firstLine="538"/>
        <w:rPr/>
      </w:pPr>
      <w:r>
        <w:rPr>
          <w:sz w:val="28"/>
          <w:szCs w:val="28"/>
        </w:rPr>
        <w:t>公布培训内容：实管处审批通过的培训计划，由计划拟定学院确定培训课表（培训内容与时间安排等）及报名时间与地点等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报实管处审核后挂网公布（实管处及相关学院网站等）。</w:t>
      </w:r>
    </w:p>
    <w:p>
      <w:pPr>
        <w:pStyle w:val="Normal"/>
        <w:ind w:firstLine="538"/>
        <w:rPr/>
      </w:pPr>
      <w:r>
        <w:rPr>
          <w:sz w:val="28"/>
          <w:szCs w:val="28"/>
        </w:rPr>
        <w:t>组织学生报名：按公布的报名时间，设备所在学院接受学生报名（报名可设在设备所在实验室）。各学院根据报名情况，可适当调整培训计划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将培训课表及报名学生情况，报实管处。</w:t>
      </w:r>
    </w:p>
    <w:p>
      <w:pPr>
        <w:pStyle w:val="Normal"/>
        <w:ind w:firstLine="538"/>
        <w:rPr/>
      </w:pPr>
      <w:r>
        <w:rPr>
          <w:sz w:val="28"/>
          <w:szCs w:val="28"/>
        </w:rPr>
        <w:t>开展培训教学：培训教学按公布的培训课表实施，具体工作由各学院承担，实管处负责协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利用大精仪开展实验实践研究的项目资助工作</w:t>
      </w:r>
    </w:p>
    <w:p>
      <w:pPr>
        <w:pStyle w:val="Normal"/>
        <w:ind w:firstLine="538"/>
        <w:rPr/>
      </w:pPr>
      <w:r>
        <w:rPr>
          <w:sz w:val="28"/>
          <w:szCs w:val="28"/>
        </w:rPr>
        <w:t>项目申请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）：可由学生（高年级本科生为主）自主申报，自主选择教师来承担指导职责；也可由学院指定教师来负责组织与指导学生进行项目申报。按《大型精密贵重仪器设备实验实践研究项目申请表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的要求填写申请报告。</w:t>
      </w:r>
    </w:p>
    <w:p>
      <w:pPr>
        <w:pStyle w:val="Normal"/>
        <w:ind w:firstLine="538"/>
        <w:rPr/>
      </w:pPr>
      <w:r>
        <w:rPr>
          <w:sz w:val="28"/>
          <w:szCs w:val="28"/>
        </w:rPr>
        <w:t>项目初审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）：由学生所在学院负责。指导教师须提出指导意见，主管实验室工作的学院领导签署初审意见。</w:t>
      </w:r>
    </w:p>
    <w:p>
      <w:pPr>
        <w:pStyle w:val="Normal"/>
        <w:ind w:firstLine="538"/>
        <w:rPr/>
      </w:pPr>
      <w:r>
        <w:rPr>
          <w:sz w:val="28"/>
          <w:szCs w:val="28"/>
        </w:rPr>
        <w:t>项目审核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）：由实管处组织相关项目审核论证，形成审核意见，由实管处公布审核通过项目名单。</w:t>
      </w:r>
    </w:p>
    <w:p>
      <w:pPr>
        <w:pStyle w:val="Normal"/>
        <w:ind w:firstLine="538"/>
        <w:rPr/>
      </w:pPr>
      <w:r>
        <w:rPr>
          <w:sz w:val="28"/>
          <w:szCs w:val="28"/>
        </w:rPr>
        <w:t>项目资助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）：实管处按审核项目提供项目资助（经费）卡，项目负责人预约使用开放设备后，凭此资助卡结算。需使用资助经费用于购买消耗材料的，须在项目申请时事先列出详细预算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项目检查：项目的日常检查由项目指导教师负责，中期检查由项目负责人提交报告、实管处组织进度检查。</w:t>
      </w:r>
    </w:p>
    <w:p>
      <w:pPr>
        <w:pStyle w:val="Normal"/>
        <w:ind w:firstLine="538"/>
        <w:rPr/>
      </w:pPr>
      <w:r>
        <w:rPr>
          <w:sz w:val="28"/>
          <w:szCs w:val="28"/>
        </w:rPr>
        <w:t>项目结题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）：项目负责人填写结题申请报告，提供相应支撑材料，由所在学院审核后报实管处，实管处组织结题验收。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项目由实管处组织项目答辩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项目由各学院组织项目答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应用知识培训和实验研究项目，主要以资助使用机时的方式进行。机时补贴费由实管处划拨至设备所在学院，用于设备运行所产生的运行及材料消耗费、授课教师（指导教师、机组实验教师）的授课补贴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firstLine="540"/>
        <w:rPr/>
      </w:pPr>
      <w:r>
        <w:rPr>
          <w:sz w:val="28"/>
          <w:szCs w:val="28"/>
        </w:rPr>
        <w:t>培训考核合格的学生、结题通过的实验实践研究项目，学校颁发相应证书。实管处组织开放工作的评优评奖，对表现突出的机组、指导教师和学院，给予适当奖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开放设备的信息填报、培训计划的申报、学生的组织、教师的选派等具体工作，由各学院指派工作人员负责完成。上报文档表格，请加盖学院公章。并请将电子文档发邮件至</w:t>
      </w:r>
      <w:r>
        <w:rPr>
          <w:rFonts w:ascii="Times New Roman" w:hAnsi="Times New Roman"/>
          <w:sz w:val="28"/>
          <w:szCs w:val="28"/>
        </w:rPr>
        <w:t>lmliu@hnu.edu.cn</w:t>
      </w:r>
      <w:r>
        <w:rPr>
          <w:sz w:val="28"/>
          <w:szCs w:val="28"/>
        </w:rPr>
        <w:t>（或通过办公自动化发给刘利民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未尽事宜，请与实验室建设与设备管理处大精仪管理科联系。（联系人：梁烨炜，刘利民  联系电话：</w:t>
      </w:r>
      <w:r>
        <w:rPr>
          <w:sz w:val="28"/>
          <w:szCs w:val="28"/>
        </w:rPr>
        <w:t>88664187</w:t>
      </w:r>
      <w:r>
        <w:rPr>
          <w:sz w:val="28"/>
          <w:szCs w:val="28"/>
        </w:rPr>
        <w:t>）</w:t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面向本科生开放的大型精密贵重仪器设备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大型精密贵重仪器设备应用知识培训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大型精密贵重仪器设备实验实践研究项目申请书</w:t>
      </w:r>
    </w:p>
    <w:p>
      <w:pPr>
        <w:pStyle w:val="Style15"/>
        <w:spacing w:before="0" w:after="0"/>
        <w:ind w:left="3780" w:hanging="0"/>
        <w:jc w:val="both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Style15"/>
        <w:spacing w:before="0" w:after="0"/>
        <w:ind w:left="3780" w:firstLine="1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实验室建设与设备管理处</w:t>
      </w:r>
    </w:p>
    <w:p>
      <w:pPr>
        <w:pStyle w:val="Style15"/>
        <w:spacing w:before="0" w:after="0"/>
        <w:ind w:left="3780" w:firstLine="960"/>
        <w:jc w:val="both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  <w:bookmarkStart w:id="2" w:name="bt"/>
      <w:bookmarkStart w:id="3" w:name="zw"/>
      <w:bookmarkStart w:id="4" w:name="bt"/>
      <w:bookmarkStart w:id="5" w:name="zw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.hn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8:00Z</dcterms:created>
  <dc:creator>麻利旺</dc:creator>
  <dc:description/>
  <cp:keywords/>
  <dc:language>en-US</dc:language>
  <cp:lastModifiedBy>刘利民</cp:lastModifiedBy>
  <dcterms:modified xsi:type="dcterms:W3CDTF">2014-09-10T01:28:00Z</dcterms:modified>
  <cp:revision>2</cp:revision>
  <dc:subject/>
  <dc:title>湖南大学实验室建设与设备管理处</dc:title>
</cp:coreProperties>
</file>