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8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收费区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住宿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欠费合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导师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云国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云国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</w:rPr>
              <w:t>李峰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曾光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云国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郭晓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云国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益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立清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卢国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红玉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1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王冬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史彦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振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曾光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周建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曾光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陈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杨春平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高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立清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官爱令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牛承岗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桂小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牛承岗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郭亮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候金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袁兴中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候金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袁兴中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魏先勋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秦海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王晓刚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立清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志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曾光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郑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40320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郑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珊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彩亭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周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云国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蒋晓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曾光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巍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魏先勋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廖德祥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李小明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熊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国和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0310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灵芝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国和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310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黄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蔡守秋</w:t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5031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红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3:00Z</dcterms:created>
  <dc:creator>贺迅</dc:creator>
  <dc:description/>
  <dc:language>en-US</dc:language>
  <cp:lastModifiedBy>贺迅</cp:lastModifiedBy>
  <dcterms:modified xsi:type="dcterms:W3CDTF">2005-12-21T08:23:00Z</dcterms:modified>
  <cp:revision>2</cp:revision>
  <dc:subject/>
  <dc:title>学号</dc:title>
</cp:coreProperties>
</file>