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环境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研究生国家奖学金获奖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p>
      <w:pPr>
        <w:pStyle w:val="Normal"/>
        <w:widowControl/>
        <w:ind w:left="10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《湖南大学研究生国家奖学金评审管理办法（试行）》、《湖南大学环境科学与工程学院研究生国家奖学金评审细则》等文件要求，本着公正、公开、公平的原则，通过个人申请，经学院评审小组集中评审，已选出环境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研究生国家奖学金获得者，名单如下（按姓氏笔画排序）：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士研究生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嘉超     罗  琨     陈  明     陈安伟     黄大伟      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研究生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利锋     张  星     官  嵩     陈家俊     赵伟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春晓     徐沛斌     唐旺旺     郭少辉     陶沙沙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1:00Z</dcterms:created>
  <dc:creator>尹极</dc:creator>
  <dc:description/>
  <dc:language>en-US</dc:language>
  <cp:lastModifiedBy>熊炜平</cp:lastModifiedBy>
  <cp:lastPrinted>2012-12-14T15:11:00Z</cp:lastPrinted>
  <dcterms:modified xsi:type="dcterms:W3CDTF">2013-09-23T04:41:00Z</dcterms:modified>
  <cp:revision>2</cp:revision>
  <dc:subject/>
  <dc:title/>
</cp:coreProperties>
</file>