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关于批准环境生物与控制等</w:t>
      </w:r>
      <w:r>
        <w:rPr>
          <w:sz w:val="32"/>
        </w:rPr>
        <w:t>7</w:t>
      </w:r>
      <w:r>
        <w:rPr>
          <w:sz w:val="32"/>
        </w:rPr>
        <w:t>个湖南省普通高等学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重点实验室立项建设的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高等学校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根据《关于组织申报新建湖南省普通高等学校重点实验室的通知》（湘教通【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206</w:t>
      </w:r>
      <w:r>
        <w:rPr>
          <w:rFonts w:ascii="仿宋_GB2312" w:hAnsi="仿宋_GB2312" w:eastAsia="仿宋_GB2312"/>
          <w:sz w:val="32"/>
        </w:rPr>
        <w:t>号），经学校推荐，专家评审，我厅同意“环境生物与控制”等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实验室立项建设湖南省普通高等学校重点实验室（名单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现就有关事项通知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有关高等学校高度重视重点实验室建设，明确建设目标，确立建设任务，加大投入力度，保证实验室用房和仪器设备相对集中和统一管理，努力为实验室创造良好的科研条件和学术环境，力争把实验室建设成为高水平的科技创新和人才培养基地。各实验室所在高校要认真编制好《湖南省普通高等学校重点实验室建设计划任务书》（格式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前以公文形式一式三份报我厅科技处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立项建设的实验室要进一步凝炼研究方向，建设高水平的人才队伍，积极承担国家和地方重大科研任务，增强科技创新能力，为我省经济建设和社会发展做出更大贡献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实验室立项建设期满，由所在高校向我厅提出验收申请。我厅组织专家验收，验收合格后正式授予湖南省普通高等学校重点实验室名称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湖南省普通高等学校重点实验室立项建设名单</w:t>
      </w:r>
    </w:p>
    <w:p>
      <w:pPr>
        <w:pStyle w:val="Normal"/>
        <w:ind w:left="1599" w:hanging="128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湖南省普通高等学校重点实验室建设计划任务书》（格式）</w:t>
      </w:r>
    </w:p>
    <w:p>
      <w:pPr>
        <w:pStyle w:val="Normal"/>
        <w:ind w:left="1599" w:hanging="1280"/>
        <w:rPr>
          <w:sz w:val="32"/>
        </w:rPr>
      </w:pPr>
      <w:r>
        <w:rPr>
          <w:sz w:val="32"/>
        </w:rPr>
      </w:r>
    </w:p>
    <w:p>
      <w:pPr>
        <w:pStyle w:val="Normal"/>
        <w:ind w:left="1599" w:hanging="128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四年十月十日</w:t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：</w:t>
      </w:r>
    </w:p>
    <w:p>
      <w:pPr>
        <w:pStyle w:val="Normal"/>
        <w:ind w:first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湖南省普通高等学校重点实验室立项建设名单</w:t>
      </w:r>
    </w:p>
    <w:p>
      <w:pPr>
        <w:pStyle w:val="Normal"/>
        <w:ind w:firstLine="300"/>
        <w:rPr>
          <w:rFonts w:ascii="宋体;SimSun" w:hAnsi="宋体;SimSun"/>
          <w:sz w:val="10"/>
        </w:rPr>
      </w:pPr>
      <w:r>
        <w:rPr>
          <w:rFonts w:ascii="宋体;SimSun" w:hAnsi="宋体;SimSun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实验室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依托单位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土木工程安全科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南大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遗传药理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南大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环境生物和控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大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桥梁抗风及新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大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超宽带探测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防科技大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性能网络通信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防科技大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子构效关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科技大学</w:t>
            </w:r>
          </w:p>
        </w:tc>
      </w:tr>
    </w:tbl>
    <w:p>
      <w:pPr>
        <w:pStyle w:val="Normal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159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29:00Z</dcterms:created>
  <dc:creator>潘军</dc:creator>
  <dc:description/>
  <dc:language>en-US</dc:language>
  <cp:lastModifiedBy>Zeng Guangming</cp:lastModifiedBy>
  <cp:lastPrinted>2004-10-08T15:37:00Z</cp:lastPrinted>
  <dcterms:modified xsi:type="dcterms:W3CDTF">2004-10-21T12:51:00Z</dcterms:modified>
  <cp:revision>3</cp:revision>
  <dc:subject/>
  <dc:title>关于批准土木工程安全科学等7个湖南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90808</vt:r8>
  </property>
  <property fmtid="{D5CDD505-2E9C-101B-9397-08002B2CF9AE}" pid="3" name="_AuthorEmail">
    <vt:lpwstr>yxz@hnu.net.cn</vt:lpwstr>
  </property>
  <property fmtid="{D5CDD505-2E9C-101B-9397-08002B2CF9AE}" pid="4" name="_AuthorEmailDisplayName">
    <vt:lpwstr>Yuan Xingzhong</vt:lpwstr>
  </property>
  <property fmtid="{D5CDD505-2E9C-101B-9397-08002B2CF9AE}" pid="5" name="_EmailSubject">
    <vt:lpwstr>重点实验室</vt:lpwstr>
  </property>
  <property fmtid="{D5CDD505-2E9C-101B-9397-08002B2CF9AE}" pid="6" name="_ReviewingToolsShownOnce">
    <vt:lpwstr/>
  </property>
</Properties>
</file>