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ind w:firstLine="450"/>
        <w:jc w:val="left"/>
        <w:textAlignment w:val="baseline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uto" w:line="312"/>
        <w:ind w:firstLine="450"/>
        <w:jc w:val="center"/>
        <w:textAlignment w:val="baseline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考试科目编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6"/>
        <w:gridCol w:w="2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代码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科目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1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Windows 98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操作系统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1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Windows XP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操作系统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Word 97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中文字处理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Word 2003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中文字处理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WPS Office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办公组合中文字处理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金山文字</w:t>
            </w: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0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Excel 97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中文电子表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Excel 2003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中文电子表格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金山表格</w:t>
            </w: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0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Powerpoint 97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中文演示文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Powerpoint 2003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中文演示文稿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金山演示</w:t>
            </w: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200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3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计算机网络应用基础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3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应用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3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Frontpage 2000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网页制作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30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Dreamweaver MX2004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网页制作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4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Visual Foxpro 5.0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数据库管理系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4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Access 2000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数据库管理系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4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用友财务</w:t>
            </w: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(U8)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软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5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AutoCAD(R14)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制图软件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5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AutoCAD 2004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制图软件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5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Photoshop 6.0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图像处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50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Flash MX 2004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动画制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5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Authorware 7.0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多媒体制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hanging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9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31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6"/>
                <w:kern w:val="0"/>
                <w:sz w:val="24"/>
              </w:rPr>
              <w:t>Project 2000</w:t>
            </w:r>
            <w:r>
              <w:rPr>
                <w:rFonts w:ascii="宋体;SimSun" w:hAnsi="宋体;SimSun" w:cs="宋体;SimSun"/>
                <w:color w:val="222222"/>
                <w:spacing w:val="-16"/>
                <w:kern w:val="0"/>
                <w:sz w:val="24"/>
              </w:rPr>
              <w:t>项目管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12"/>
        <w:ind w:firstLine="4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13:00Z</dcterms:created>
  <dc:creator>陈国安</dc:creator>
  <dc:description/>
  <cp:keywords/>
  <dc:language>en-US</dc:language>
  <cp:lastModifiedBy>陈国安</cp:lastModifiedBy>
  <dcterms:modified xsi:type="dcterms:W3CDTF">2009-03-02T03:13:00Z</dcterms:modified>
  <cp:revision>1</cp:revision>
  <dc:subject/>
  <dc:title>附件：</dc:title>
</cp:coreProperties>
</file>