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大学关于化学试剂等有毒有害废弃物资处理工作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1"/>
        <w:gridCol w:w="4212"/>
        <w:gridCol w:w="165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署阶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资处开会部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清理上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各实验室分别清理，并分类填写表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集中收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汇总并装箱，等待实资处托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统一处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资处统一处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旬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注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药品分类暂时按易燃、易爆、剧毒、一般化学品进行区分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清理时可暂时按</w:t>
      </w:r>
      <w:r>
        <w:rPr>
          <w:sz w:val="24"/>
        </w:rPr>
        <w:t>10~12</w:t>
      </w:r>
      <w:r>
        <w:rPr>
          <w:sz w:val="24"/>
        </w:rPr>
        <w:t>瓶（</w:t>
      </w:r>
      <w:r>
        <w:rPr>
          <w:sz w:val="24"/>
        </w:rPr>
        <w:t>500ml</w:t>
      </w:r>
      <w:r>
        <w:rPr>
          <w:sz w:val="24"/>
        </w:rPr>
        <w:t>装）</w:t>
      </w:r>
      <w:r>
        <w:rPr>
          <w:sz w:val="24"/>
        </w:rPr>
        <w:t>/</w:t>
      </w:r>
      <w:r>
        <w:rPr>
          <w:sz w:val="24"/>
        </w:rPr>
        <w:t>箱计算需求的箱子数目，分别统计数量、汇总后由实资处统一提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统计数据请各实验室管理老师收集汇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今后学校每年会定期对化学试剂进行清理，请各位老师和同学在日常使用有关化学药品时注意清理，不要随意丢弃药品及药品瓶，爱惜环境，人人有责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color w:val="FF0000"/>
          <w:sz w:val="24"/>
        </w:rPr>
        <w:t>附件</w:t>
      </w:r>
      <w:r>
        <w:rPr>
          <w:sz w:val="24"/>
        </w:rPr>
        <w:t>：化学试剂等有毒有害废弃物资登记表。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试剂等有毒有害废弃物资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428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05:00Z</dcterms:created>
  <dc:creator>B.Road</dc:creator>
  <dc:description/>
  <cp:keywords/>
  <dc:language>en-US</dc:language>
  <cp:lastModifiedBy>B.Road</cp:lastModifiedBy>
  <dcterms:modified xsi:type="dcterms:W3CDTF">2007-11-05T03:14:00Z</dcterms:modified>
  <cp:revision>11</cp:revision>
  <dc:subject/>
  <dc:title>湖南大学关于化学试剂等有毒有害废弃物资处理工作安排</dc:title>
</cp:coreProperties>
</file>