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聚光—分析、测量技术创新奖学金申请表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5"/>
        <w:gridCol w:w="540"/>
        <w:gridCol w:w="1115"/>
        <w:gridCol w:w="1260"/>
        <w:gridCol w:w="325"/>
        <w:gridCol w:w="720"/>
        <w:gridCol w:w="720"/>
        <w:gridCol w:w="540"/>
        <w:gridCol w:w="900"/>
        <w:gridCol w:w="996"/>
        <w:gridCol w:w="984"/>
      </w:tblGrid>
      <w:tr>
        <w:trPr>
          <w:trHeight w:val="555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所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号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学位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制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何专业获何种学位</w:t>
            </w:r>
          </w:p>
        </w:tc>
        <w:tc>
          <w:tcPr>
            <w:tcW w:w="7560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、学术研究成果和自评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从中学开始的个人简历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后附研究生期间成绩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</w:t>
            </w:r>
          </w:p>
        </w:tc>
      </w:tr>
      <w:tr>
        <w:trPr>
          <w:trHeight w:val="421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775" w:hanging="577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研究成果（可用以下大纲编写，可后附页）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背景、研究内容、研究目标和拟解决的关键问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路线和实现方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特色和关键创新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及意义</w:t>
            </w:r>
          </w:p>
          <w:p>
            <w:pPr>
              <w:pStyle w:val="Normal"/>
              <w:widowControl/>
              <w:ind w:left="5775" w:hanging="57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5775" w:hanging="57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5775" w:hanging="57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5775" w:hanging="57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科研成果获得的奖励、申请或获得的专利、发表的论文或著作（请在附件中附有关证明材料）：</w:t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5775" w:hanging="57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我评价：</w:t>
            </w:r>
          </w:p>
          <w:p>
            <w:pPr>
              <w:pStyle w:val="Normal"/>
              <w:widowControl/>
              <w:ind w:left="5775" w:hanging="57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5775" w:hanging="57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5775" w:hanging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签名：</w:t>
            </w:r>
          </w:p>
          <w:p>
            <w:pPr>
              <w:pStyle w:val="Normal"/>
              <w:widowControl/>
              <w:ind w:left="6300" w:hanging="6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391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评价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6300" w:hanging="6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姓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ind w:left="6300" w:hanging="6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意见：</w:t>
            </w:r>
          </w:p>
          <w:p>
            <w:pPr>
              <w:pStyle w:val="Normal"/>
              <w:widowControl/>
              <w:ind w:left="6300" w:hanging="6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师签名：                                                      年  月  日</w:t>
            </w:r>
          </w:p>
        </w:tc>
      </w:tr>
      <w:tr>
        <w:trPr>
          <w:trHeight w:val="232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室意见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1785" w:hanging="178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785" w:hanging="178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785" w:hanging="178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785" w:hanging="178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785" w:hanging="178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785" w:hanging="178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995" w:hanging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：                  年   月   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院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1260" w:hanging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680" w:hanging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：              年   月   日</w:t>
            </w:r>
          </w:p>
        </w:tc>
      </w:tr>
      <w:tr>
        <w:trPr>
          <w:trHeight w:val="216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结果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1680" w:hanging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680" w:hanging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680" w:hanging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680" w:hanging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680" w:hanging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680" w:hanging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评委会主任签字：                       专业学会盖章             </w:t>
            </w:r>
          </w:p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                              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《奖学金申请表》各栏统一用电脑打印，经签字和盖章有效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《奖学金申请表》相关栏目填写不下可以另外附件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被评审人主要成果、成绩单及获奖证书一律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或复印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《奖学金申请表》填写后电子版</w:t>
      </w:r>
      <w:r>
        <w:rPr>
          <w:rFonts w:eastAsia="仿宋_GB2312" w:ascii="仿宋_GB2312" w:hAnsi="仿宋_GB2312"/>
          <w:sz w:val="24"/>
        </w:rPr>
        <w:t>Email</w:t>
      </w:r>
      <w:r>
        <w:rPr>
          <w:rFonts w:ascii="仿宋_GB2312" w:hAnsi="仿宋_GB2312" w:eastAsia="仿宋_GB2312"/>
          <w:sz w:val="24"/>
        </w:rPr>
        <w:t>报送专业学会秘书处，另外将有签字、盖章的《奖学金申请表》原件和成绩、获奖证书等附件（复印件）邮寄到专业学会秘书处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5" w:hanging="0"/>
      <w:jc w:val="center"/>
    </w:pPr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32:00Z</dcterms:created>
  <dc:creator>jugs</dc:creator>
  <dc:description/>
  <cp:keywords/>
  <dc:language>en-US</dc:language>
  <cp:lastModifiedBy>User</cp:lastModifiedBy>
  <cp:lastPrinted>2008-09-25T08:59:00Z</cp:lastPrinted>
  <dcterms:modified xsi:type="dcterms:W3CDTF">2008-09-25T01:07:00Z</dcterms:modified>
  <cp:revision>6</cp:revision>
  <dc:subject/>
  <dc:title>TC124/SC6：全国工业过程测量和控制标准化技术委员会</dc:title>
</cp:coreProperties>
</file>