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通    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部门工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为加强校园文化建设，进一步推动我校群众体育运动的开展，提高广大教职工的健康水平，学校拟定于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举办湖南大学第九届体育文化节田径运动会，为做好教工组各竞赛项目的报名工作，现将有关事项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教工组报名以部门工会为单位，按划分的年龄组别报名，高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龄组的可转于低年龄组报名，各部门工会根据男女各年龄组别的竞赛项目每项限报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人，每人可报两项（不包括接力，接力项目可兼报），如超过规定报项编排组一律按名单顺序删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报名表上交后，不能再更改名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各部门工会在组织教职工报名时要严格把好健康关、资格审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关。报名表须按规定要求填写，并于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eastAsia="仿宋_GB2312"/>
          <w:color w:val="000000"/>
          <w:sz w:val="28"/>
        </w:rPr>
        <w:t>日前上报校工会文体宣传工作部罗见兰老师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（表格见附件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28"/>
        </w:rPr>
        <w:t>湖南大学工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                                     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工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5:00Z</dcterms:created>
  <dc:creator>方燕红</dc:creator>
  <dc:description/>
  <dc:language>en-US</dc:language>
  <cp:lastModifiedBy>方燕红</cp:lastModifiedBy>
  <dcterms:modified xsi:type="dcterms:W3CDTF">2008-10-20T02:35:00Z</dcterms:modified>
  <cp:revision>2</cp:revision>
  <dc:subject/>
  <dc:title/>
</cp:coreProperties>
</file>