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环境学院工程硕士及高校教师专业课课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3060"/>
        <w:gridCol w:w="2880"/>
      </w:tblGrid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84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污染控制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盼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污染控制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彩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英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国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污染控制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盼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系统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英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国</w:t>
            </w:r>
          </w:p>
        </w:tc>
      </w:tr>
      <w:tr>
        <w:trPr>
          <w:trHeight w:val="1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污染控制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彩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系统最优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生物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朝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微生物生物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朝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环境馆北栋</w:t>
      </w:r>
      <w:r>
        <w:rPr>
          <w:sz w:val="28"/>
          <w:szCs w:val="28"/>
        </w:rPr>
        <w:t>208</w:t>
      </w:r>
      <w:r>
        <w:rPr>
          <w:sz w:val="28"/>
          <w:szCs w:val="28"/>
        </w:rPr>
        <w:t>（讲习室）</w:t>
      </w:r>
    </w:p>
    <w:sectPr>
      <w:type w:val="nextPage"/>
      <w:pgSz w:orient="landscape" w:w="16838" w:h="11906"/>
      <w:pgMar w:left="1800" w:right="6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9:00Z</dcterms:created>
  <dc:creator>deng lingling</dc:creator>
  <dc:description/>
  <cp:keywords/>
  <dc:language>en-US</dc:language>
  <cp:lastModifiedBy>deng lingling</cp:lastModifiedBy>
  <cp:lastPrinted>2008-04-21T09:14:00Z</cp:lastPrinted>
  <dcterms:modified xsi:type="dcterms:W3CDTF">2008-04-24T02:48:00Z</dcterms:modified>
  <cp:revision>6</cp:revision>
  <dc:subject/>
  <dc:title>2008年环境学院工程硕士及高校教师专业课课表</dc:title>
</cp:coreProperties>
</file>