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附件二：英国院校五星级专业列表</w:t>
      </w:r>
    </w:p>
    <w:p>
      <w:pPr>
        <w:pStyle w:val="Normal"/>
        <w:rPr/>
      </w:pPr>
      <w:r>
        <w:rPr/>
      </w:r>
    </w:p>
    <w:p>
      <w:pPr>
        <w:pStyle w:val="Normal"/>
        <w:jc w:val="center"/>
        <w:rPr>
          <w:rFonts w:ascii="Verdana" w:hAnsi="Verdana" w:cs="Verdana"/>
          <w:b/>
          <w:b/>
          <w:color w:val="000000"/>
        </w:rPr>
      </w:pPr>
      <w:r>
        <w:rPr>
          <w:rFonts w:cs="Verdana" w:ascii="Verdana" w:hAnsi="Verdana"/>
          <w:b/>
          <w:color w:val="000000"/>
        </w:rPr>
      </w:r>
    </w:p>
    <w:p>
      <w:pPr>
        <w:pStyle w:val="Normal"/>
        <w:rPr>
          <w:rFonts w:ascii="Verdana" w:hAnsi="Verdana" w:cs="Verdana"/>
          <w:b/>
          <w:b/>
          <w:color w:val="000000"/>
          <w:sz w:val="18"/>
        </w:rPr>
      </w:pPr>
      <w:r>
        <w:rPr>
          <w:rFonts w:cs="Verdana" w:ascii="Verdana" w:hAnsi="Verdana"/>
          <w:b/>
          <w:color w:val="000000"/>
          <w:sz w:val="18"/>
        </w:rPr>
      </w:r>
    </w:p>
    <w:tbl>
      <w:tblPr>
        <w:tblW w:w="13500" w:type="dxa"/>
        <w:jc w:val="left"/>
        <w:tblInd w:w="-113" w:type="dxa"/>
        <w:tblLayout w:type="fixed"/>
        <w:tblCellMar>
          <w:top w:w="0" w:type="dxa"/>
          <w:left w:w="108" w:type="dxa"/>
          <w:bottom w:w="0" w:type="dxa"/>
          <w:right w:w="108" w:type="dxa"/>
        </w:tblCellMar>
      </w:tblPr>
      <w:tblGrid>
        <w:gridCol w:w="1440"/>
        <w:gridCol w:w="3060"/>
        <w:gridCol w:w="900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Engla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University</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reas within Science and Technology and Social Science attracting the top 5* rati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niversity of Birmingham</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linical Laboratory Sciences, Anatomy, Psychology, Chemical Engineering, Metallurgy and Material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rPr>
              <w:t>University of Bristol</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Clinical Dentistry, Anatomy, Community-based Clinical Subjects, Psychology, Biochemistry, Earth Sciences, Chemistry, Applied Mathematics, Statistics and Operational Research, Civil Engineering, Geography, Social Work , Educatio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niversity of Cambridge</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Clinical Laboratory Sciences, Community and Hospital based Clinical Subjects, Psychology, Biochemistry, Chemistry, Zoology, Law, Physics, Earth Sciences, Pure Mathematics, Applied Mathematics, Statistics and Operational Research, Computer Science, General Engineering, Metallurgy and Material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Imperial College of Science, Technology and Medicine</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rPr>
              <w:t xml:space="preserve">Clinical Laboratory Sciences, Hospital-based Clinical Subjects, Biological Sciences, Chemistry, Physics, Pure and Applied Maths, </w:t>
            </w:r>
            <w:r>
              <w:rPr>
                <w:rFonts w:cs="Arial"/>
                <w:sz w:val="18"/>
              </w:rPr>
              <w:t>Computer Science,  Engineering (General, Chemical, Civil, Electrical, Electronic, Mechanical, Aeronautical, Manufacturing, Mineral, Mini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ing’s College London</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Psychiatry, Clinical Dentistry, Anatomy, Philosophy, History</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niversity of Leeds</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color w:val="000000"/>
                <w:sz w:val="18"/>
              </w:rPr>
              <w:t>Food Science and Technology, Electrical and Electronic Engineering, Mechanical, Aeronautical and Manufacturing Engineering, Town and Country Planni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niversity of Liverpool</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color w:val="000000"/>
                <w:sz w:val="18"/>
              </w:rPr>
              <w:t>Physiology, Mechanical, Aeronautical and Manufacturing Engineeri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ondon School of Economics and Political Science</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rPr>
              <w:t xml:space="preserve">Anthropology, Law, </w:t>
            </w:r>
            <w:r>
              <w:rPr>
                <w:rFonts w:cs="Arial"/>
                <w:color w:val="000000"/>
                <w:sz w:val="18"/>
              </w:rPr>
              <w:t>Economics and Econometrics, Social Policy and Administration, Accounting and Finance, Philosophy</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rPr>
            </w:pPr>
            <w:r>
              <w:rPr>
                <w:rFonts w:cs="Arial"/>
                <w:color w:val="000000"/>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niversity of Manchester</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 xml:space="preserve">Pre-Clinical Studies, Pharmacy, </w:t>
            </w:r>
            <w:r>
              <w:rPr>
                <w:rFonts w:cs="Arial"/>
                <w:color w:val="000000"/>
                <w:sz w:val="18"/>
              </w:rPr>
              <w:t>Biological Sciences, Computer Science, Metallurgy and Materials, Sociology, Accounting and Finance</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niversity of Newcastle</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color w:val="000000"/>
                <w:sz w:val="18"/>
              </w:rPr>
              <w:t>Clinical Laboratory Sciences, Psychology, Biological Science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niversity of Nottingham</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color w:val="000000"/>
                <w:sz w:val="18"/>
              </w:rPr>
              <w:t>Theology, Divinity and Religious Studies, Languages, Music</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niversity of Oxford</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 xml:space="preserve">Community and Hospital based Clinical Subjects, Pathology, </w:t>
            </w:r>
            <w:r>
              <w:rPr>
                <w:rFonts w:cs="Arial"/>
                <w:color w:val="000000"/>
                <w:sz w:val="18"/>
              </w:rPr>
              <w:t xml:space="preserve">Pharmacology, </w:t>
            </w:r>
            <w:r>
              <w:rPr>
                <w:rFonts w:cs="Arial"/>
                <w:sz w:val="18"/>
              </w:rPr>
              <w:t xml:space="preserve">Psychology, Chemistry, Physics, Earth Sciences, </w:t>
            </w:r>
            <w:r>
              <w:rPr>
                <w:rFonts w:cs="Arial"/>
                <w:color w:val="000000"/>
                <w:sz w:val="18"/>
              </w:rPr>
              <w:t>Pure Mathematics, Statistics and Operational Research, General Engineering, Metallurgy and Metals, Law, Politics and International Studies, Archaeology, Philosophy</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niversity of Sheffield</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color w:val="000000"/>
                <w:sz w:val="18"/>
              </w:rPr>
              <w:t xml:space="preserve">Pre-Clinical Studies, </w:t>
            </w:r>
            <w:r>
              <w:rPr>
                <w:rFonts w:cs="Arial"/>
                <w:color w:val="000000"/>
                <w:sz w:val="18"/>
                <w:lang w:eastAsia="en-GB"/>
              </w:rPr>
              <w:t xml:space="preserve">Animal and Plant Sciences Molecular and Cellular Biology, </w:t>
            </w:r>
            <w:r>
              <w:rPr>
                <w:rFonts w:cs="Arial"/>
                <w:color w:val="000000"/>
                <w:sz w:val="18"/>
              </w:rPr>
              <w:t>Automatic Control and Systems Engineering, Electronic and Electrical Engineering, Metallurgy and Materials, Politics and International Studies, Library and Information Managemen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niversity of Southampton</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Physics, Computer Science, Civil Engineering, Electrical and Electronic Engineering, Mechanical, Aeronautical and Manufacturing Engineering, Law</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rPr>
            </w:pPr>
            <w:r>
              <w:rPr>
                <w:rFonts w:cs="Arial"/>
                <w:color w:val="000000"/>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niversity College London</w:t>
            </w:r>
          </w:p>
          <w:p>
            <w:pPr>
              <w:pStyle w:val="Normal"/>
              <w:jc w:val="center"/>
              <w:rPr>
                <w:sz w:val="18"/>
              </w:rPr>
            </w:pPr>
            <w:r>
              <w:rPr>
                <w:sz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rPr>
              <w:t xml:space="preserve">Child Health, Neurology, </w:t>
            </w:r>
            <w:r>
              <w:rPr>
                <w:rFonts w:cs="Arial"/>
                <w:color w:val="000000"/>
                <w:sz w:val="18"/>
              </w:rPr>
              <w:t>Ophthalmology, Pharmacology, Psychology, Chemistry, Chemical Engineering, Geography, Anthropology, Economics and Econometrics, Linguisti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rPr>
            </w:pPr>
            <w:r>
              <w:rPr>
                <w:rFonts w:cs="Arial"/>
                <w:color w:val="000000"/>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niversity of Warwick</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 xml:space="preserve">Applied Mathematics, </w:t>
            </w:r>
            <w:r>
              <w:rPr>
                <w:rFonts w:cs="Arial"/>
                <w:color w:val="000000"/>
                <w:sz w:val="18"/>
              </w:rPr>
              <w:t>Statistics and Operational Research, Economics and Econometrics, Business and Management Studies</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cotla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niversity of Edinburgh</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Hospital-based Clinical Subjects, Pure Mathematics, Computer Science, Electrical and Electronic Engineering, Geography, Philosophy</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rPr>
            </w:pPr>
            <w:r>
              <w:rPr>
                <w:rFonts w:cs="Arial"/>
                <w:color w:val="000000"/>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niversity of Glasgow</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color w:val="000000"/>
                <w:sz w:val="18"/>
              </w:rPr>
              <w:t>Psychology, European Studies, Sports-related Subject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a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ardiff University</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 xml:space="preserve">Medicine, </w:t>
            </w:r>
            <w:r>
              <w:rPr>
                <w:rFonts w:cs="Arial"/>
                <w:color w:val="000000"/>
                <w:sz w:val="18"/>
              </w:rPr>
              <w:t>Psychology, Civil Engineering, Town and Country Planning, Education</w:t>
            </w:r>
          </w:p>
        </w:tc>
      </w:tr>
    </w:tbl>
    <w:p>
      <w:pPr>
        <w:pStyle w:val="Normal"/>
        <w:rPr/>
      </w:pPr>
      <w:r>
        <w:rPr/>
      </w:r>
    </w:p>
    <w:sectPr>
      <w:type w:val="nextPage"/>
      <w:pgSz w:orient="landscape" w:w="16838" w:h="11906"/>
      <w:pgMar w:left="1247" w:right="1247"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15:00Z</dcterms:created>
  <dc:creator>ltl</dc:creator>
  <dc:description/>
  <dc:language>en-US</dc:language>
  <cp:lastModifiedBy>ltl</cp:lastModifiedBy>
  <dcterms:modified xsi:type="dcterms:W3CDTF">2006-04-13T02:17:00Z</dcterms:modified>
  <cp:revision>1</cp:revision>
  <dc:subject/>
  <dc:title>附件二：英国院校五星级专业列表</dc:title>
</cp:coreProperties>
</file>