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环境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学院硕士研究生复试笔试考生签到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考场地点：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中楼</w:t>
      </w:r>
      <w:r>
        <w:rPr>
          <w:u w:val="single"/>
        </w:rPr>
        <w:t xml:space="preserve">218     </w:t>
      </w:r>
      <w:r>
        <w:rPr/>
        <w:t xml:space="preserve">                                </w:t>
      </w:r>
      <w:r>
        <w:rPr/>
        <w:t>考试时间：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3</w:t>
      </w:r>
      <w:r>
        <w:rPr>
          <w:u w:val="single"/>
        </w:rPr>
        <w:t>月</w:t>
      </w:r>
      <w:r>
        <w:rPr>
          <w:u w:val="single"/>
        </w:rPr>
        <w:t>23</w:t>
      </w:r>
      <w:r>
        <w:rPr>
          <w:u w:val="single"/>
        </w:rPr>
        <w:t>日</w:t>
      </w:r>
      <w:r>
        <w:rPr>
          <w:u w:val="single"/>
        </w:rPr>
        <w:t xml:space="preserve">14:30              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321"/>
        <w:gridCol w:w="1563"/>
        <w:gridCol w:w="2093"/>
        <w:gridCol w:w="1725"/>
      </w:tblGrid>
      <w:tr>
        <w:trPr>
          <w:trHeight w:val="3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准考证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生姓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生签名</w:t>
            </w:r>
          </w:p>
        </w:tc>
      </w:tr>
      <w:tr>
        <w:trPr>
          <w:trHeight w:val="3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10532914250144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广富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环境化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32937020146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胡星鑫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环境化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32911070144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江丹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环境化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32935120146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肖钧洋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环境化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32943030141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隋可馨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环境化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32944210147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黄端仪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环境化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32932110144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贤胜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环境化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32943030141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霍秀琴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环境化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3294305014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董洁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环境化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32934080145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思源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环境化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32943030141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周薇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环境化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32951110148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赵陈慧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环境化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32942110147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罗鑫丽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环境化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32943030141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葛霖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环境化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32945060147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龚佑子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环境化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32941330146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胡童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环境化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32943080142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章才建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环境化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32943180143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丽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环境化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32961180148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唐平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环境化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32943150142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彭沛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环境化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32951100148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柔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环境化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32943080142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义明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环境化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32936090146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杨苏航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环境化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32934250145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小英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环境化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32936090146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赖艺蕾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环境化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32932110144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符璇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环境化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环境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学院硕士研究生复试笔试考生签到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考场地点：</w:t>
      </w:r>
      <w:r>
        <w:rPr>
          <w:rFonts w:cs="Calibri" w:eastAsia="Calibri"/>
          <w:u w:val="single"/>
        </w:rPr>
        <w:t xml:space="preserve">   </w:t>
      </w:r>
      <w:r>
        <w:rPr>
          <w:u w:val="single"/>
        </w:rPr>
        <w:t>中楼</w:t>
      </w:r>
      <w:r>
        <w:rPr>
          <w:u w:val="single"/>
        </w:rPr>
        <w:t xml:space="preserve">219    </w:t>
      </w:r>
      <w:r>
        <w:rPr/>
        <w:t xml:space="preserve">                                </w:t>
      </w:r>
      <w:r>
        <w:rPr/>
        <w:t>考试时间：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3</w:t>
      </w:r>
      <w:r>
        <w:rPr>
          <w:u w:val="single"/>
        </w:rPr>
        <w:t>月</w:t>
      </w:r>
      <w:r>
        <w:rPr>
          <w:u w:val="single"/>
        </w:rPr>
        <w:t>23</w:t>
      </w:r>
      <w:r>
        <w:rPr>
          <w:u w:val="single"/>
        </w:rPr>
        <w:t>日</w:t>
      </w:r>
      <w:r>
        <w:rPr>
          <w:u w:val="single"/>
        </w:rPr>
        <w:t>14:30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321"/>
        <w:gridCol w:w="1563"/>
        <w:gridCol w:w="2093"/>
        <w:gridCol w:w="1725"/>
      </w:tblGrid>
      <w:tr>
        <w:trPr>
          <w:trHeight w:val="3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准考证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生姓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生签名</w:t>
            </w:r>
          </w:p>
        </w:tc>
      </w:tr>
      <w:tr>
        <w:trPr>
          <w:trHeight w:val="3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10532936040812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欧阳增林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环境化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32943080801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赵寅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环境化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32942060815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杨佳鑫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环境化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3293601081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黄成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环境化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32943140803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秦红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环境化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32961330819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范钰炜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环境化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32922070807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旖泽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环境化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32943050799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谢棠欢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环境化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32943080802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哲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环境化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32943150803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黄琪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环境化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32914180807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瑞瑾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环境化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32921110807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蒋红娟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环境化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32943070800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唐佳林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环境化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32934250810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曾彦京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环境化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32943100802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戴欢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环境化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32942120815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薛壮壮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环境化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32951070818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袁利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环境化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32951130818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杨晓凤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环境化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3293405081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秦德煜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环境化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32932170809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宋科昕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环境化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32934010809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紫睛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环境化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32936010811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明明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环境化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329340608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凤勤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环境化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32942140815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裴子鸣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环境化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32942260816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金成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环境化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环境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学院硕士研究生复试笔试考生签到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考场地点：</w:t>
      </w:r>
      <w:r>
        <w:rPr>
          <w:rFonts w:cs="Calibri" w:eastAsia="Calibri"/>
          <w:u w:val="single"/>
        </w:rPr>
        <w:t xml:space="preserve">   </w:t>
      </w:r>
      <w:r>
        <w:rPr>
          <w:u w:val="single"/>
        </w:rPr>
        <w:t>中楼</w:t>
      </w:r>
      <w:r>
        <w:rPr>
          <w:u w:val="single"/>
        </w:rPr>
        <w:t xml:space="preserve">220    </w:t>
      </w:r>
      <w:r>
        <w:rPr/>
        <w:t xml:space="preserve">                                </w:t>
      </w:r>
      <w:r>
        <w:rPr/>
        <w:t>考试时间：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3</w:t>
      </w:r>
      <w:r>
        <w:rPr>
          <w:u w:val="single"/>
        </w:rPr>
        <w:t>月</w:t>
      </w:r>
      <w:r>
        <w:rPr>
          <w:u w:val="single"/>
        </w:rPr>
        <w:t>23</w:t>
      </w:r>
      <w:r>
        <w:rPr>
          <w:u w:val="single"/>
        </w:rPr>
        <w:t>日</w:t>
      </w:r>
      <w:r>
        <w:rPr>
          <w:u w:val="single"/>
        </w:rPr>
        <w:t xml:space="preserve">14:30              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321"/>
        <w:gridCol w:w="1563"/>
        <w:gridCol w:w="2093"/>
        <w:gridCol w:w="1725"/>
      </w:tblGrid>
      <w:tr>
        <w:trPr>
          <w:trHeight w:val="3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准考证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生姓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生签名</w:t>
            </w:r>
          </w:p>
        </w:tc>
      </w:tr>
      <w:tr>
        <w:trPr>
          <w:trHeight w:val="3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10532951070817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史浩然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环境化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32962060819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秦冉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环境化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3294121081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洪模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环境化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32941350814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傅鑫涛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环境化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32914010807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祝平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环境化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32942240816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代玉梅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环境化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32943060799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邓玉琦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环境化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32943080801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黄鹏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环境化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32943030798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溥博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环境化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3294133081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肖宇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环境化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32911100806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泽茜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环境化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329430608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朱雅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环境化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3294308080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杨凯华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环境化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3294308080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谭文韬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环境化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32951290818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杜茂华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环境化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32934010809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邓李飞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环境化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329431008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董征涛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环境化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32943240806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周亮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环境化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32946030817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艳芬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环境化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32943150803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倩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环境化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32937020812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赵鑫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环境化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3294308080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邓媛媛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环境化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32946050817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赵北辰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环境化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32937090813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佳宁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环境化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32943030798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钰鑫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环境化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9-03-04T09:07:00Z</cp:lastPrinted>
  <dcterms:modified xsi:type="dcterms:W3CDTF">2019-03-21T0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