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湖南大学“公派留学研究生”项目宣讲会</w:t>
      </w:r>
      <w:r>
        <w:rPr/>
        <w:t>大礼堂座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59"/>
        <w:gridCol w:w="1023"/>
        <w:gridCol w:w="276"/>
        <w:gridCol w:w="1704"/>
        <w:gridCol w:w="1149"/>
        <w:gridCol w:w="1505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道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道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力航院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动座位（研究生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84455</wp:posOffset>
                      </wp:positionV>
                      <wp:extent cx="466090" cy="3971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97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二楼右边过道：统计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12.7pt;mso-wrap-distance-left:9.05pt;mso-wrap-distance-right:9.05pt;mso-wrap-distance-top:0pt;mso-wrap-distance-bottom:0pt;margin-top:6.65pt;mso-position-vertical-relative:text;margin-left: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二楼右边过道：统计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工院</w:t>
            </w: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人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院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1665</wp:posOffset>
                      </wp:positionH>
                      <wp:positionV relativeFrom="paragraph">
                        <wp:posOffset>33655</wp:posOffset>
                      </wp:positionV>
                      <wp:extent cx="466090" cy="3971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97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楼左边过道：数学院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12.7pt;mso-wrap-distance-left:9.05pt;mso-wrap-distance-right:9.05pt;mso-wrap-distance-top:0pt;mso-wrap-distance-bottom:0pt;margin-top:2.65pt;mso-position-vertical-relative:text;margin-left:-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楼左边过道：数学院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院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工院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院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院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道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道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土木院</w:t>
            </w:r>
            <w:r>
              <w:rPr>
                <w:b/>
                <w:bCs/>
              </w:rPr>
              <w:t>76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贸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人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闻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人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院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通院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视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二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上座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上座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排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汽院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排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学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；体育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，美雅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排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排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排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排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气院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</w:rPr>
              <w:t>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排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排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排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排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排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工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排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排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排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排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管院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排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管院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排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排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院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排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排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800" w:right="180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39:00Z</dcterms:created>
  <dc:creator>jwc_103</dc:creator>
  <dc:description/>
  <cp:keywords/>
  <dc:language>en-US</dc:language>
  <cp:lastModifiedBy>User</cp:lastModifiedBy>
  <cp:lastPrinted>2007-01-20T22:56:00Z</cp:lastPrinted>
  <dcterms:modified xsi:type="dcterms:W3CDTF">2007-11-08T03:11:00Z</dcterms:modified>
  <cp:revision>35</cp:revision>
  <dc:subject/>
  <dc:title>大礼堂座位表</dc:title>
</cp:coreProperties>
</file>