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湖南大学环境科学与工程</w:t>
      </w:r>
      <w:r>
        <w:rPr>
          <w:rFonts w:ascii="黑体" w:hAnsi="黑体" w:cs="黑体" w:eastAsia="黑体"/>
          <w:b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究生国家奖学金评选实施细则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学校研究生国家奖学金评审工作有关文件精神，为保证评审工作公平、公开、公正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结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制订本办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研究生国家奖学金来源于中央财政专项资金，用于奖励攻读硕士、博士学位期间表现优异的全日制研究生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研究生国家奖学金每年九月评审一次，奖励名额由教育部下达到学校再分配到学院，学院根据学校名额及学院情况，遴选学生向学校推荐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二章  评审组织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成立环境科学与工程学院研究生国家奖学金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委员会</w:t>
      </w:r>
      <w:r>
        <w:rPr>
          <w:rFonts w:ascii="仿宋_GB2312;仿宋" w:hAnsi="仿宋_GB2312;仿宋" w:cs="宋体" w:eastAsia="仿宋_GB2312;仿宋"/>
          <w:sz w:val="32"/>
          <w:szCs w:val="32"/>
        </w:rPr>
        <w:t>（以下简称“学院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宋体" w:eastAsia="仿宋_GB2312;仿宋"/>
          <w:sz w:val="32"/>
          <w:szCs w:val="32"/>
        </w:rPr>
        <w:t>委员会”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其组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任委员： 院长、书</w:t>
      </w:r>
      <w:bookmarkStart w:id="0" w:name="_GoBack"/>
      <w:bookmarkEnd w:id="0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主任委员：研究生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副院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生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副书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委会成员：研究生导师代表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研究生秘书、研究生辅导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生代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评定委员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职责是：制定学院研究生国家奖学金评选实施办法，负责学院研究生国家奖学金的申请组织、审核、评审及受理学生对评审结果的申诉等工作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研究生国家奖学金的具体组织、协调、联络工作由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研究生教学秘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织实施，并负责保管好有关申请和评审资料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三章  奖励名额与申请对象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学院研究生国家奖学金奖励名额按照学校分配名额推荐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申请对象为基本学制期间内在读的全日制硕士、博士研究生。具体为：普通招考博士研究生指博一至博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年级的学生；直接攻博生指博一至博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年级的学生；硕博连读生指博一至博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年级（二年级转为博士研究生的为博一至博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年级。</w:t>
      </w:r>
      <w:r>
        <w:rPr>
          <w:rFonts w:ascii="仿宋_GB2312;仿宋" w:hAnsi="仿宋_GB2312;仿宋" w:cs="宋体" w:eastAsia="仿宋_GB2312;仿宋"/>
          <w:sz w:val="32"/>
          <w:szCs w:val="32"/>
        </w:rPr>
        <w:t>硕博连读研究生在注册为博士研究生之前，按照硕士研究生身份申请国家奖学金；注册为博士研究生后，按照博士研究生身份申请国家奖学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的学生；学术学位硕士研究生为研一至研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年级的学生；专业学位硕士研究生为研一、研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年级的学生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四章  奖励标准与参选条件</w:t>
      </w:r>
    </w:p>
    <w:p>
      <w:pPr>
        <w:pStyle w:val="Normal"/>
        <w:ind w:firstLine="6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博士研究生国家奖学金奖励标准为每生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硕士研究生国家奖学金奖励标准为每生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研究生国家奖学金基本申请条件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具有中华人民共和国国籍，热爱社会主义祖国，拥护中国共产党的领导；遵守宪法和法律，遵守高等学校规章制度；诚实守信，道德品质优良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在学制期间内在读，人事档案在校，且无固定工资关系的全日制硕士、博士研究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学习成绩优异，科研能力显著，发展潜力突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研究生出现以下任一情况，取消研究生国家奖学金申请资格：</w:t>
      </w:r>
    </w:p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参评学年违反国家法律、校规校纪受到处分者；</w:t>
      </w:r>
    </w:p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参评学年任何一门必修课程考试不及格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参评学年有抄袭剽窃、弄虚作假等学术不端行为者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学生在一学年内可以同时获得研究生国家奖学金和校内学业奖学金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研究生在学制期限内可多次获得研究生国家奖学金，但科研成果不可重复使用。超出学制期限的研究生，自动取消申请研究生国家奖学金获奖资格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有意愿申请国家奖学金的研究生，根据本办法规定的申请条件，向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定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办公</w:t>
      </w:r>
      <w:r>
        <w:rPr>
          <w:rFonts w:ascii="仿宋_GB2312;仿宋" w:hAnsi="仿宋_GB2312;仿宋" w:cs="宋体" w:eastAsia="仿宋_GB2312;仿宋"/>
          <w:sz w:val="32"/>
          <w:szCs w:val="32"/>
        </w:rPr>
        <w:t>室（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教务</w:t>
      </w:r>
      <w:r>
        <w:rPr>
          <w:rFonts w:ascii="仿宋_GB2312;仿宋" w:hAnsi="仿宋_GB2312;仿宋" w:cs="宋体" w:eastAsia="仿宋_GB2312;仿宋"/>
          <w:sz w:val="32"/>
          <w:szCs w:val="32"/>
        </w:rPr>
        <w:t>办）</w:t>
      </w:r>
      <w:r>
        <w:rPr>
          <w:rFonts w:ascii="仿宋_GB2312;仿宋" w:hAnsi="仿宋_GB2312;仿宋" w:cs="宋体" w:eastAsia="仿宋_GB2312;仿宋"/>
          <w:sz w:val="32"/>
          <w:szCs w:val="32"/>
        </w:rPr>
        <w:t>提出申请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五章  评定办法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第十三条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sz w:val="32"/>
          <w:szCs w:val="32"/>
        </w:rPr>
        <w:t>具体计算方式如下：</w:t>
      </w:r>
    </w:p>
    <w:p>
      <w:pPr>
        <w:pStyle w:val="Normal"/>
        <w:ind w:firstLine="57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sz w:val="32"/>
          <w:szCs w:val="32"/>
        </w:rPr>
        <w:t>得分主要从论文、专利、科技竞赛奖项三方面统计，计分细则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《环境科学与工程学院研究生奖学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sz w:val="32"/>
          <w:szCs w:val="32"/>
        </w:rPr>
        <w:t>计分细则表》。若无成果，则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  <w:vertAlign w:val="subscript"/>
          <w:lang w:val="en-US" w:eastAsia="zh-CN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</w:rPr>
        <w:t>得分为零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计算公式：</w:t>
      </w:r>
    </w:p>
    <w:p>
      <w:pPr>
        <w:pStyle w:val="Normal"/>
        <w:ind w:left="1521" w:hanging="9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  <w:vertAlign w:val="subscript"/>
          <w:lang w:val="en-US" w:eastAsia="zh-CN"/>
        </w:rPr>
        <w:t>综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=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（发表论文累计分数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（获得专利累计分数）</w:t>
      </w:r>
    </w:p>
    <w:p>
      <w:pPr>
        <w:pStyle w:val="Normal"/>
        <w:ind w:left="1399" w:hanging="112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（学科竞赛获奖累计分数）</w:t>
      </w:r>
    </w:p>
    <w:p>
      <w:pPr>
        <w:pStyle w:val="Normal"/>
        <w:ind w:left="-561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评分计算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研究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sz w:val="32"/>
          <w:szCs w:val="32"/>
        </w:rPr>
        <w:t>得分排名先后评定国家奖学金推荐人选，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sz w:val="32"/>
          <w:szCs w:val="32"/>
        </w:rPr>
        <w:t>得分相同，学业规格化成绩排名百分比靠前者优先推荐。</w:t>
      </w:r>
    </w:p>
    <w:p>
      <w:pPr>
        <w:pStyle w:val="Normal"/>
        <w:spacing w:before="156" w:after="156"/>
        <w:ind w:left="643" w:hanging="643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第六章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评定程序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个人申请</w:t>
      </w:r>
    </w:p>
    <w:p>
      <w:pPr>
        <w:pStyle w:val="Normal"/>
        <w:ind w:firstLine="63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符合申请条件者如实填写申请表，附上相关证明材料，在规定时间内交到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定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办公</w:t>
      </w:r>
      <w:r>
        <w:rPr>
          <w:rFonts w:ascii="仿宋_GB2312;仿宋" w:hAnsi="仿宋_GB2312;仿宋" w:cs="宋体" w:eastAsia="仿宋_GB2312;仿宋"/>
          <w:sz w:val="32"/>
          <w:szCs w:val="32"/>
        </w:rPr>
        <w:t>室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学院初审与评审</w:t>
      </w:r>
    </w:p>
    <w:p>
      <w:pPr>
        <w:pStyle w:val="Normal"/>
        <w:ind w:firstLine="57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工作人员收到学生申请后，对材料进行初审。然后，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定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对研究生个人申请材料进行评审，会议讨论决定推荐获奖人选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评定结果公示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公示评审结果，公示期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。在公示期内，若有对学院奖学金评审结果有异议者，可实名据实向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定委员会</w:t>
      </w:r>
      <w:r>
        <w:rPr>
          <w:rFonts w:ascii="仿宋_GB2312;仿宋" w:hAnsi="仿宋_GB2312;仿宋" w:cs="宋体" w:eastAsia="仿宋_GB2312;仿宋"/>
          <w:sz w:val="32"/>
          <w:szCs w:val="32"/>
        </w:rPr>
        <w:t>提出书面申诉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七章  附则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由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定委员会</w:t>
      </w:r>
      <w:r>
        <w:rPr>
          <w:rFonts w:ascii="仿宋_GB2312;仿宋" w:hAnsi="仿宋_GB2312;仿宋" w:cs="宋体" w:eastAsia="仿宋_GB2312;仿宋"/>
          <w:sz w:val="32"/>
          <w:szCs w:val="32"/>
        </w:rPr>
        <w:t>负责解释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自公布之日起实施。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环境科学与工程学院研究生国家奖学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综合评价</w:t>
      </w:r>
      <w:r>
        <w:rPr>
          <w:rFonts w:ascii="仿宋_GB2312;仿宋" w:hAnsi="仿宋_GB2312;仿宋" w:cs="宋体" w:eastAsia="仿宋_GB2312;仿宋"/>
          <w:sz w:val="30"/>
          <w:szCs w:val="30"/>
        </w:rPr>
        <w:t>计分细则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环境科学与工程学院学位评定分委员会认定的学术期刊目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 xml:space="preserve">3 </w:t>
      </w:r>
      <w:r>
        <w:rPr>
          <w:rFonts w:ascii="仿宋_GB2312;仿宋" w:hAnsi="仿宋_GB2312;仿宋" w:cs="宋体" w:eastAsia="仿宋_GB2312;仿宋"/>
          <w:b/>
          <w:bCs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_GB2312;仿宋" w:cs="宋体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b w:val="false"/>
          <w:kern w:val="2"/>
          <w:sz w:val="30"/>
          <w:szCs w:val="30"/>
          <w:lang w:val="en-US" w:eastAsia="zh-CN" w:bidi="ar-SA"/>
        </w:rPr>
        <w:t>年版湖南大学大学生</w:t>
      </w:r>
      <w:r>
        <w:rPr>
          <w:rFonts w:eastAsia="仿宋_GB2312;仿宋" w:cs="宋体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宋体" w:eastAsia="仿宋_GB2312;仿宋"/>
          <w:b w:val="false"/>
          <w:kern w:val="2"/>
          <w:sz w:val="30"/>
          <w:szCs w:val="30"/>
          <w:lang w:val="en-US" w:eastAsia="zh-CN" w:bidi="ar-SA"/>
        </w:rPr>
        <w:t xml:space="preserve">类学科竞赛清单 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环境科学与工程学院研究生奖学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评价</w:t>
      </w:r>
      <w:r>
        <w:rPr>
          <w:rFonts w:ascii="黑体" w:hAnsi="黑体" w:cs="黑体" w:eastAsia="黑体"/>
          <w:sz w:val="32"/>
          <w:szCs w:val="32"/>
        </w:rPr>
        <w:t>计分细则表</w:t>
      </w:r>
    </w:p>
    <w:tbl>
      <w:tblPr>
        <w:tblW w:w="913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77"/>
        <w:gridCol w:w="1664"/>
        <w:gridCol w:w="2209"/>
        <w:gridCol w:w="1745"/>
      </w:tblGrid>
      <w:tr>
        <w:trPr>
          <w:trHeight w:val="8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刊物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期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期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期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期刊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得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1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发表论文计分表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以本人为第一作者，或导师为第一作者、本人为第二作者，且须出具文章发表或录用证明，其中共同一作须排名第一。</w:t>
      </w:r>
      <w:r>
        <w:rPr>
          <w:rFonts w:ascii="仿宋_GB2312;仿宋" w:hAnsi="仿宋_GB2312;仿宋" w:cs="宋体" w:eastAsia="仿宋_GB2312;仿宋"/>
          <w:sz w:val="24"/>
          <w:szCs w:val="24"/>
        </w:rPr>
        <w:t>在</w:t>
      </w:r>
      <w:r>
        <w:rPr>
          <w:rFonts w:eastAsia="仿宋_GB2312;仿宋" w:cs="宋体" w:ascii="仿宋_GB2312;仿宋" w:hAnsi="仿宋_GB2312;仿宋"/>
          <w:sz w:val="24"/>
          <w:szCs w:val="24"/>
        </w:rPr>
        <w:t>Nature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Science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Cell</w:t>
      </w:r>
      <w:r>
        <w:rPr>
          <w:rFonts w:ascii="仿宋_GB2312;仿宋" w:hAnsi="仿宋_GB2312;仿宋" w:cs="宋体" w:eastAsia="仿宋_GB2312;仿宋"/>
          <w:sz w:val="24"/>
          <w:szCs w:val="24"/>
        </w:rPr>
        <w:t>上发表学术论文，研究生为第一作者或并列第一作者，且湖南大学为前二署名单位，研究生个人得分</w:t>
      </w:r>
      <w:r>
        <w:rPr>
          <w:rFonts w:eastAsia="仿宋_GB2312;仿宋" w:cs="宋体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60"/>
        <w:ind w:firstLine="7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学术论文第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及第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标注单位：湖南大学环境科学与工程学院及环境生物与控制教育部重点实验室 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湖南大学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。具体中文表达为：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  <w:szCs w:val="24"/>
        </w:rPr>
        <w:t>湖南大学环境科学与工程学院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长沙 </w:t>
      </w:r>
      <w:r>
        <w:rPr>
          <w:rFonts w:eastAsia="仿宋_GB2312;仿宋" w:cs="宋体" w:ascii="仿宋_GB2312;仿宋" w:hAnsi="仿宋_GB2312;仿宋"/>
          <w:sz w:val="24"/>
          <w:szCs w:val="24"/>
        </w:rPr>
        <w:t>410082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宋体" w:eastAsia="仿宋_GB2312;仿宋"/>
          <w:sz w:val="24"/>
          <w:szCs w:val="24"/>
        </w:rPr>
        <w:t>环境生物与控制教育部重点实验室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湖南大学</w:t>
      </w:r>
      <w:r>
        <w:rPr>
          <w:rFonts w:eastAsia="仿宋_GB2312;仿宋" w:cs="宋体" w:ascii="仿宋_GB2312;仿宋" w:hAnsi="仿宋_GB2312;仿宋"/>
          <w:sz w:val="24"/>
          <w:szCs w:val="24"/>
        </w:rPr>
        <w:t>),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长沙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410082 </w:t>
      </w:r>
      <w:r>
        <w:rPr>
          <w:rFonts w:ascii="仿宋_GB2312;仿宋" w:hAnsi="仿宋_GB2312;仿宋" w:cs="宋体" w:eastAsia="仿宋_GB2312;仿宋"/>
          <w:sz w:val="24"/>
          <w:szCs w:val="24"/>
        </w:rPr>
        <w:t>；具体英文表达为</w:t>
      </w:r>
      <w:r>
        <w:rPr>
          <w:rFonts w:eastAsia="仿宋_GB2312;仿宋" w:cs="宋体" w:ascii="仿宋_GB2312;仿宋" w:hAnsi="仿宋_GB2312;仿宋"/>
          <w:sz w:val="24"/>
          <w:szCs w:val="24"/>
        </w:rPr>
        <w:t>: 1. College of Environmental Science and Engineering, Hunan University, Changsha 410082, P.R. China; 2. Key Laboratory of Environmental Biology and Pollution Control (Hunan University), Ministry of Education, Changsha 410082, P.R. China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60"/>
        <w:ind w:left="1120" w:hanging="11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2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获得专利计分表</w:t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05"/>
      </w:tblGrid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专利</w:t>
            </w:r>
          </w:p>
        </w:tc>
      </w:tr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得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本人为第一发明人，或导师为第一发明人、本人为第二发明人，且必须持有专利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书。专利范围指中国专利、日本专利、美国专利和欧盟专利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3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参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类学科竞赛获奖计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876"/>
        <w:gridCol w:w="876"/>
        <w:gridCol w:w="733"/>
        <w:gridCol w:w="876"/>
        <w:gridCol w:w="876"/>
        <w:gridCol w:w="876"/>
        <w:gridCol w:w="781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等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级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部级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获奖者应持有相应获奖证书。</w:t>
      </w:r>
    </w:p>
    <w:p>
      <w:pPr>
        <w:pStyle w:val="Normal"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同一项目获多种奖励的，只最高奖计算一次。</w:t>
      </w:r>
    </w:p>
    <w:p>
      <w:pPr>
        <w:pStyle w:val="Normal"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多人参与的竞赛项目，得分分配情况如下：两人参与的项目，第一、第二参与者分别占</w:t>
      </w:r>
      <w:r>
        <w:rPr>
          <w:rFonts w:eastAsia="仿宋_GB2312;仿宋" w:cs="宋体" w:ascii="仿宋_GB2312;仿宋" w:hAnsi="仿宋_GB2312;仿宋"/>
          <w:sz w:val="24"/>
          <w:szCs w:val="24"/>
        </w:rPr>
        <w:t>60%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40%</w:t>
      </w:r>
      <w:r>
        <w:rPr>
          <w:rFonts w:ascii="仿宋_GB2312;仿宋" w:hAnsi="仿宋_GB2312;仿宋" w:cs="宋体" w:eastAsia="仿宋_GB2312;仿宋"/>
          <w:sz w:val="24"/>
          <w:szCs w:val="24"/>
        </w:rPr>
        <w:t>，三人及三人以上参与的项目，均只有前三参与者得分，第一、第二、第三参与者分别占比</w:t>
      </w:r>
      <w:r>
        <w:rPr>
          <w:rFonts w:eastAsia="仿宋_GB2312;仿宋" w:cs="宋体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>环境科学与工程学院学位评定分委员会认定的学术期刊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6" w:after="15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类期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hyperlink r:id="rId2">
        <w:r>
          <w:rPr>
            <w:rStyle w:val="InternetLink"/>
            <w:rFonts w:ascii="TimesNewRomanPSMT;Times New Roman" w:hAnsi="TimesNewRomanPSMT;Times New Roman" w:cs="TimesNewRomanPSMT;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8"/>
          </w:rPr>
          <w:t>Energy &amp; Environmental Science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hemical Society Review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Nature Climate Chang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Trends in Ecology &amp; Evolu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Science Adva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Nature Ecology &amp; Evolu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rStyle w:val="Fontstyle01"/>
          <w:sz w:val="24"/>
        </w:rPr>
        <w:t>Nature Communica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Nature Sustainabili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Trends in Biotechnology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rFonts w:eastAsia="等线"/>
          <w:kern w:val="0"/>
          <w:sz w:val="22"/>
          <w:szCs w:val="22"/>
        </w:rPr>
      </w:pPr>
      <w:r>
        <w:rPr>
          <w:rStyle w:val="Fontstyle01"/>
          <w:sz w:val="24"/>
        </w:rPr>
        <w:t>Systematic B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Proceedings of the National Academy of Sciences of the United States of Ameri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Applied Catalysis B-Environmenta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oordination Chemistry Review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of Photochemistry and Photobiology C-Photochemistry Review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Renewable &amp; Sustainable Energy Review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technology Adva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Smal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ater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Science &amp; 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6" w:after="15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类期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hemical Engineering Journa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ritical Reviews in Biotechnolog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of Hazardous Material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Advances in Colloid and Interface Scienc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y Lette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Global Change B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Health Perspectiv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Resources Conservation and Recycl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ical Monograph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of Catalysi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Analytical Chemistr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bookmarkStart w:id="1" w:name="_Hlk53305226"/>
      <w:r>
        <w:rPr>
          <w:rStyle w:val="Fontstyle01"/>
          <w:sz w:val="24"/>
        </w:rPr>
        <w:t>ACS Applied Materials &amp; Interfaces</w:t>
      </w:r>
      <w:bookmarkEnd w:id="1"/>
      <w:r>
        <w:rPr>
          <w:rStyle w:val="Fontstyle0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Environment Internationa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Frontiers in Ecology and the Environ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Bioresource Technolog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of Cleaner Productio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Environmental </w:t>
      </w:r>
      <w:r>
        <w:rPr>
          <w:rStyle w:val="Fontstyle01"/>
          <w:sz w:val="24"/>
        </w:rPr>
        <w:t>I</w:t>
      </w:r>
      <w:r>
        <w:rPr>
          <w:rStyle w:val="Fontstyle01"/>
          <w:sz w:val="24"/>
        </w:rPr>
        <w:t>nnovation and Societal Transi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ritical Reviews in Environmental Science and 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Science-Nan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Science &amp; Technology Lette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Membrane Scie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Desalinatio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Pollu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Applied Surface Scienc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onservation Lette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Sensors and Actuators B-Chemica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of Colloid and Interface Scienc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Science of the Total Environ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arbohydrate Polymer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ACS Sustainable Chemistry &amp; Engineeri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Industrial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ethods in Ecology and Evolu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graph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Global Ecology and Biogeograph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system Servi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olecular Ecology Resour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arths Futu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Toxicology and Environmental Health-Part B-Critical Review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Research Lette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Applied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Fue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hemosph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urrent Opinion in Environmental Sustainabil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nvironmental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aste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onservation B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Sustainability Scie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olecular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6" w:after="15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类期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Process Safety and Environmental Protec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Reviews in Environmental Science and Bio-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Microb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toxicology and Environmental Safe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hemcatche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mbi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of the Taiwan Institute of Chemical Engineer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Science &amp; Polic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logical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Heal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nvironmental Informat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urrent Opinion in Insect Scie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iley Interdisciplinary Reviews-Wa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Functional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Geob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ater Resources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 of Hydrolog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nvironmental Scie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ical Applica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griculture Ecosystems &amp; Environ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ical Indicato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lementa-Science of the Anthropocen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system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geochemistr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Biodeterioration &amp; Biodegrad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Frontiers of Environmental Science &amp; Engineer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arine Pollution Bullet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Urban Forestry &amp; Urban Green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6" w:after="15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类期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Diversity and Distribu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Limnology and Oceanograph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Land Degradation &amp; Develop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Analys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Ceramics International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merican Naturalis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Biogeograph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mass &amp; Bioener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xposure Science and Environmental Epidem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tmospheric Pollution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ical Engineer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geoscie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Geochemistry and Heal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grated Environmental Assessment and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Landscape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Oiko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icrobial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Hydrological Process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Science-Processes &amp; Impac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itigation and Adaptation Strategies For Global Chang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nimal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ine Water and the Environ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asic and Applied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Toxicology and Chemistr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</w:t>
      </w:r>
      <w:r>
        <w:rPr>
          <w:rStyle w:val="Fontstyle01"/>
          <w:sz w:val="24"/>
        </w:rPr>
        <w:t>nternational Journal of Water Resources Develop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Toxi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logical Invas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Flood Risk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Science and Pollution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Microbiology Repor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diversity and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ater Resources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sph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ir Quality Atmosphere and Heal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aste and Biomass Valoriz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Journal of Environmental Research and Public Heal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Journal of Sustainable Development and World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hydr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erosol and Air Quality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arine Environmental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Restoration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erobiolog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Journal of Biometeor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medical and Environmental Scie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Oecolog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Toxicology and Environmental Health-Part A-Current Issu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Royal Society Open Scie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Journal of Sediment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quatic Conservation-Marine and Freshwater Ecosystem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onservation Physi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nvironmental Science and Health Part C-Environmental Carcinogenesis &amp; Ecotoxicology Review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Urban Ecosystem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Wa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Journal of Environmental Science and 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Perspectives in Plant Ecology Evolution and Systemat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toxi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Global Ecology and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ical Informat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Vadose Zone Jour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ical Modell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Ocean &amp; Coastal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 xml:space="preserve">Journal </w:t>
      </w:r>
      <w:r>
        <w:rPr>
          <w:rStyle w:val="Fontstyle01"/>
          <w:sz w:val="24"/>
        </w:rPr>
        <w:t>f</w:t>
      </w:r>
      <w:r>
        <w:rPr>
          <w:rStyle w:val="Fontstyle01"/>
          <w:sz w:val="24"/>
        </w:rPr>
        <w:t>or Nature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the American Water Resources Associ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Limnology and Oceanography-Method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lean Technologies and Environmental Polic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Frontiers in Ecology and Evolu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Water Resources Planning and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Archives of Environmental Contamination and Toxi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logy and Evolu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Peer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Contaminant Hydr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Marine Ecology Progress Seri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Human and Ecological Risk Assess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dangered Species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Soil and Water Conserv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Ground Wa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Groundwa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Ory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Oceanolog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energy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 Development and Sustainabil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Hydrological Sciences Journal-Journal Des Sciences Hydrologiqu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nvironmental Earth Scie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nvironmental Radioactiv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Ecoheal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Environmental Qual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Chemical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Hydro-Environment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Rangeland Ecology &amp; Managem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iotropic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Ozone-Science &amp; Engineer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hemo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hemistry &amp; Biod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Bmc Ec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Climate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Hydrology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Journal of Hydrology and Hydromechan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International Journal of Environmental Resear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>
          <w:rStyle w:val="Fontstyle01"/>
          <w:sz w:val="24"/>
        </w:rPr>
        <w:t>Pedobiolog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  <w:lang w:val="en-US" w:eastAsia="zh-CN"/>
        </w:rPr>
      </w:pPr>
      <w:r>
        <w:rPr>
          <w:rStyle w:val="Fontstyle01"/>
          <w:sz w:val="24"/>
          <w:lang w:val="en-US" w:eastAsia="zh-CN"/>
        </w:rPr>
        <w:t>注：</w:t>
      </w:r>
      <w:r>
        <w:rPr>
          <w:rStyle w:val="Fontstyle01"/>
          <w:sz w:val="24"/>
          <w:lang w:val="en-US" w:eastAsia="zh-CN"/>
        </w:rPr>
        <w:t>1.</w:t>
      </w:r>
      <w:r>
        <w:rPr>
          <w:rStyle w:val="Fontstyle01"/>
          <w:sz w:val="24"/>
          <w:lang w:val="en-US" w:eastAsia="zh-CN"/>
        </w:rPr>
        <w:t>学术论文类型指研究论文与综述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Fontstyle01"/>
          <w:sz w:val="24"/>
          <w:lang w:val="en-US" w:eastAsia="zh-CN"/>
        </w:rPr>
      </w:pPr>
      <w:r>
        <w:rPr>
          <w:rStyle w:val="Fontstyle01"/>
          <w:rFonts w:eastAsia="Times New Roman"/>
          <w:sz w:val="24"/>
          <w:lang w:val="en-US" w:eastAsia="zh-CN"/>
        </w:rPr>
        <w:t xml:space="preserve">    </w:t>
      </w:r>
      <w:r>
        <w:rPr>
          <w:rStyle w:val="Fontstyle01"/>
          <w:sz w:val="24"/>
          <w:lang w:val="en-US" w:eastAsia="zh-CN"/>
        </w:rPr>
        <w:t>2.</w:t>
      </w:r>
      <w:r>
        <w:rPr>
          <w:rStyle w:val="Fontstyle01"/>
          <w:sz w:val="24"/>
          <w:lang w:val="en-US" w:eastAsia="zh-CN"/>
        </w:rPr>
        <w:t>目录中未列及的期刊，提交学院学位评定分委员会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  202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版湖南大学大学生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类学科竞赛清单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7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事名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“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生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挑战杯”全国大学生课外学术科技作品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挑战杯”中国大学生创业计划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M-ICPC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大学生程序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数学建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电子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化学实验邀请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机械创新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结构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广告艺术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智能汽车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交通科技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电子商务“创新、创意及创业”挑战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节能减排社会实践与科技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工程训练综合能力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物流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研社全国大学生英语系列赛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演讲、英语辩论、英语写作、英语阅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创新创业训练计划年会展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机器人大赛</w:t>
            </w:r>
            <w:r>
              <w:rPr>
                <w:rFonts w:eastAsia="仿宋" w:cs="仿宋" w:ascii="仿宋" w:hAnsi="仿宋"/>
                <w:sz w:val="24"/>
                <w:szCs w:val="24"/>
              </w:rPr>
              <w:t>-RoboMaste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 </w:t>
            </w:r>
            <w:r>
              <w:rPr>
                <w:rFonts w:eastAsia="仿宋" w:cs="仿宋" w:ascii="仿宋" w:hAnsi="仿宋"/>
                <w:sz w:val="24"/>
                <w:szCs w:val="24"/>
              </w:rPr>
              <w:t>RoboCo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西门子杯”中国智能制造挑战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化工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大学生先进成图技术与产品信息建模创新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大学生计算机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市场调查与分析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大学生服务外包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岸新锐设计竞赛“华灿奖”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高校计算大赛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大数据挑战赛、团体程序设计天梯赛、移动应用创新赛、网络技术挑战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机器人大赛暨</w:t>
            </w:r>
            <w:r>
              <w:rPr>
                <w:rFonts w:eastAsia="仿宋" w:cs="仿宋" w:ascii="仿宋" w:hAnsi="仿宋"/>
                <w:sz w:val="24"/>
                <w:szCs w:val="24"/>
              </w:rPr>
              <w:t>RoboCup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器人世界杯中国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信息安全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周培源大学生力学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大学生机械工程创新创意大赛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程装备实践与创新赛、铸造工艺设计赛、材料热处理创新创业赛、起重机创意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桥杯全国软件和信息技术专业人才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金相技能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软件杯”大学生软件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光电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高校数字艺术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美青年创客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兰设计周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高校设计学科师生优秀作品展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集成电路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工业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数学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大学生方程式汽车大赛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大学生方程式汽车大赛、中国大学生电动方程式汽车大赛、中国大学生无人驾驶方程式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大学生物理学术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国际商务专业学位创新创业精英挑战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生生命科学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学新秀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智慧城市技术与创意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未来飞行器创新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数学建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电子设计竞赛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片区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创“芯”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人工智能创新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机器人创新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能源工程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能源装备创新设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研究生公共管理案例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MPAcc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案例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“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生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挑战杯”湖南省大学生课外学术科技作品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挑战杯”湖南省中国大学生创业计划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创新创业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数学建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力学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电子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工业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广告艺术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物理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写作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数学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化学化工实验与创新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计算机程序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现代物流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企业模拟经营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物联网应用创新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城乡规划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日语演讲比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英语演讲比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电子商务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测绘综合技能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结构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财务大数据应用能力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智能导航科技创新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模拟法庭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风景园林学科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可持续建筑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大学生工程综合训练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高校研究生电子设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高校研究生数学建模竞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高校</w:t>
            </w:r>
            <w:r>
              <w:rPr>
                <w:rFonts w:eastAsia="仿宋" w:cs="仿宋" w:ascii="仿宋" w:hAnsi="仿宋"/>
                <w:sz w:val="24"/>
                <w:szCs w:val="24"/>
              </w:rPr>
              <w:t>MPA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例大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高校</w:t>
            </w:r>
            <w:r>
              <w:rPr>
                <w:rFonts w:eastAsia="仿宋" w:cs="仿宋" w:ascii="仿宋" w:hAnsi="仿宋"/>
                <w:sz w:val="24"/>
                <w:szCs w:val="24"/>
              </w:rPr>
              <w:t>MPAcc 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案例大赛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page=journalapp&amp;view=detail&amp;journalid=24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0:00Z</dcterms:created>
  <dc:creator>Administrator</dc:creator>
  <dc:description/>
  <dc:language>en-US</dc:language>
  <cp:lastModifiedBy>刘婵</cp:lastModifiedBy>
  <cp:lastPrinted>2016-10-08T10:34:00Z</cp:lastPrinted>
  <dcterms:modified xsi:type="dcterms:W3CDTF">2020-10-23T08:32:56Z</dcterms:modified>
  <cp:revision>2</cp:revision>
  <dc:subject/>
  <dc:title>湖南大学生物学院研究生国家奖学金评定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