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156" w:after="156"/>
        <w:ind w:right="-210" w:hanging="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napToGrid w:val="false"/>
        <w:spacing w:lineRule="exact" w:line="500" w:before="156" w:after="156"/>
        <w:ind w:right="-210" w:firstLine="28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接受国内访问学者的指导教师情况及课题名称汇总表（范本）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580"/>
        <w:gridCol w:w="1080"/>
        <w:gridCol w:w="6463"/>
      </w:tblGrid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姓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</w:tr>
      <w:tr>
        <w:trPr>
          <w:trHeight w:val="474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博士后科研流动站、国家重点学科、国家级特色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落实科学发展观与完善开放型经济体系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劳动力市场分割视角下劳动力转移与城乡差距的理论与政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动态</w:t>
            </w:r>
            <w:r>
              <w:rPr>
                <w:rFonts w:cs="宋体;SimSun" w:ascii="宋体;SimSun" w:hAnsi="宋体;SimSun"/>
                <w:szCs w:val="21"/>
              </w:rPr>
              <w:t>CGE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连锁经营与配送关键技术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构建湖南大开放格局</w:t>
            </w:r>
          </w:p>
        </w:tc>
      </w:tr>
      <w:tr>
        <w:trPr>
          <w:trHeight w:val="47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公司并购中国企业的新动向与国家经济安全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我国标准体系建设与技术性贸易措施研究</w:t>
            </w:r>
          </w:p>
        </w:tc>
      </w:tr>
      <w:tr>
        <w:trPr>
          <w:trHeight w:val="47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不均质大国对外贸易增长方式转变研究</w:t>
            </w:r>
          </w:p>
        </w:tc>
      </w:tr>
      <w:tr>
        <w:trPr>
          <w:trHeight w:val="47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基于国际化视野的湖南文化产业发展战略与对策研究②制度安排、产业集聚与区域协调发展</w:t>
            </w:r>
          </w:p>
        </w:tc>
      </w:tr>
      <w:tr>
        <w:trPr>
          <w:trHeight w:val="47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区域创新的比较优势战略及其创新链的构建</w:t>
            </w:r>
          </w:p>
        </w:tc>
      </w:tr>
      <w:tr>
        <w:trPr>
          <w:trHeight w:val="47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开放经济条件下的知识型服务贸易与经济增长研究</w:t>
            </w:r>
          </w:p>
        </w:tc>
      </w:tr>
      <w:tr>
        <w:trPr>
          <w:trHeight w:val="47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新型工业化与中小企业技术创新研究②关于鼓励农民工返乡创业政策调研③对外直接投资与全球责任意识研究</w:t>
            </w:r>
          </w:p>
        </w:tc>
      </w:tr>
      <w:tr>
        <w:trPr>
          <w:trHeight w:val="47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当前我国经济周期阶段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3:00Z</dcterms:created>
  <dc:creator>陈国安</dc:creator>
  <dc:description/>
  <cp:keywords/>
  <dc:language>en-US</dc:language>
  <cp:lastModifiedBy>方燕红</cp:lastModifiedBy>
  <cp:lastPrinted>2009-09-29T10:32:00Z</cp:lastPrinted>
  <dcterms:modified xsi:type="dcterms:W3CDTF">2011-11-07T06:33:00Z</dcterms:modified>
  <cp:revision>2</cp:revision>
  <dc:subject/>
  <dc:title>申请接受国内访问学者的指导教师情况及课题名称汇总表</dc:title>
</cp:coreProperties>
</file>