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国庆节、中秋节放假的通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，校机关各部、处，各直属单位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国务院办公厅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分节假日安排的通知》精神，现将我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庆节、中秋放假安排通知如下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放假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。其中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国庆节法定节假日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照常公休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休日及中秋节分别调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休日调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班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庆节前后教学安排调整如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安排在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星期三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）的课调至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星期日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）；原安排在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星期四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）的课调至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星期六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）；原安排在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星期日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）、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星期六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）、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星期日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）、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星期六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）的课暂停，由任课教师根据教学进度另行到教务处办理补课手续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今年适逢新中国成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，做好国庆安全稳定工作是当前的重大政治任务。为做好国庆节、中秋节期间的安全稳定工作，确保学校各项工作的正常运转，根据教育部等上级部门的要求，国庆中秋前夕校内各单位要认真研判本单位维稳形势，国庆中秋假期中，要实行领导带队值班，安排专人值班并实行“零报告”制度，切实做好本单位的安全保卫与稳定工作，一旦遇有重大突发事件，单位主要负责人必须靠前指挥，妥善处置，并按照相关规定及时报告，确保师生员工度过一个欢乐、愉快的假期。各单位的值班安排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之前报校办公室刘霞老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8227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13:00Z</dcterms:created>
  <dc:creator>方燕红</dc:creator>
  <dc:description/>
  <cp:keywords/>
  <dc:language>en-US</dc:language>
  <cp:lastModifiedBy>方燕红</cp:lastModifiedBy>
  <dcterms:modified xsi:type="dcterms:W3CDTF">2009-09-25T03:16:00Z</dcterms:modified>
  <cp:revision>1</cp:revision>
  <dc:subject/>
  <dc:title>关于2009年国庆节、中秋节放假的通知</dc:title>
</cp:coreProperties>
</file>