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湖南大学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环境学院</w:t>
      </w:r>
      <w:r>
        <w:rPr>
          <w:rFonts w:cs="宋体;SimSun" w:ascii="宋体;SimSun" w:hAnsi="宋体;SimSun"/>
          <w:b/>
          <w:bCs/>
          <w:sz w:val="36"/>
        </w:rPr>
        <w:t>2012</w:t>
      </w:r>
      <w:r>
        <w:rPr/>
        <w:t>年重点工作安排进度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任务及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责任人</w:t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国家级、部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科研项目申报、科研成果奖励申报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光明</w:t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学校做好“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工程”三期验收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光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琳</w:t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环境科学与工程国家重点学科申报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光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琳</w:t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学校做好第三轮学科评估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光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琳</w:t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做好高层次人才的培养、引进工作，</w:t>
            </w:r>
            <w:r>
              <w:rPr>
                <w:rFonts w:ascii="宋体;SimSun" w:hAnsi="宋体;SimSun" w:cs="宋体;SimSun"/>
                <w:szCs w:val="21"/>
              </w:rPr>
              <w:t>做好 “长江学者特聘教授计划”、“千人计划”申报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光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琳</w:t>
            </w:r>
          </w:p>
        </w:tc>
      </w:tr>
      <w:tr>
        <w:trPr>
          <w:trHeight w:val="6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创新性实验室建设，继续做好国家级实验教学示范中心“湖南大学环境科学与工程实验教学中心”的建设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光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云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彩亭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安全教育，建立健全实验室安全管理规章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云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彩亭</w:t>
            </w:r>
          </w:p>
        </w:tc>
      </w:tr>
      <w:tr>
        <w:trPr>
          <w:trHeight w:val="6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校企合作平台和项目建设，努力为学院实践教学和人才培养创造更好的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彩亭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做好《生态学》国家双语教学示范课程的建设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云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加强研究生培养过程质量监控，配合学校做好湖南省研究生培养过程质量评估迎评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云国</w:t>
            </w:r>
          </w:p>
        </w:tc>
      </w:tr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做好本科生、研究生培养方案修订工作，</w:t>
            </w:r>
            <w:r>
              <w:rPr>
                <w:rFonts w:ascii="宋体;SimSun" w:hAnsi="宋体;SimSun" w:cs="宋体;SimSun"/>
                <w:szCs w:val="21"/>
              </w:rPr>
              <w:t>保证教学工作正常有序开展，切实提高教学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云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进创先争优活动，践行公开承诺，促进和谐校园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云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茂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做好党的十八大精神的传达、学习和贯彻落实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云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茂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“环境生物与控制”教育部重点实验室的建设工作，为申报国家重点实验室做好充分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光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兴中</w:t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加强学风建设，营造积极向上的学风氛围，挂科率下降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，考研率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以上，就业率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以上，毕业生按期毕业率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茂林</w:t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学生党建工作，以学院“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党校”为平台，继续</w:t>
            </w:r>
            <w:r>
              <w:rPr>
                <w:szCs w:val="21"/>
              </w:rPr>
              <w:t>创新党建工作形式；结合党的十八大召开，组织系列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茂林</w:t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加强学生典型培育工作，构建典型培育的长效机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茂林</w:t>
            </w:r>
          </w:p>
        </w:tc>
      </w:tr>
      <w:tr>
        <w:trPr>
          <w:trHeight w:val="7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学生思想政治工作，</w:t>
            </w:r>
            <w:r>
              <w:rPr>
                <w:szCs w:val="21"/>
              </w:rPr>
              <w:t>做好学院学生工作博客、辅导员博客、微博等网络平台的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茂林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</w:rPr>
        <w:t>填表人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>方燕红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单位负责人：</w:t>
      </w:r>
      <w:r>
        <w:rPr>
          <w:rFonts w:ascii="仿宋_GB2312" w:hAnsi="仿宋_GB2312" w:eastAsia="仿宋_GB2312"/>
          <w:sz w:val="32"/>
          <w:u w:val="single"/>
        </w:rPr>
        <w:t xml:space="preserve"> 曾光明 </w:t>
      </w:r>
      <w:r>
        <w:rPr>
          <w:rFonts w:ascii="仿宋_GB2312" w:hAnsi="仿宋_GB2312" w:eastAsia="仿宋_GB2312"/>
          <w:sz w:val="32"/>
        </w:rPr>
        <w:t>联系电话：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u w:val="single"/>
        </w:rPr>
        <w:t xml:space="preserve">88822424 </w:t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Arial" w:hAnsi="Arial" w:cs="Arial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14:00Z</dcterms:created>
  <dc:creator>录入员</dc:creator>
  <dc:description/>
  <cp:keywords/>
  <dc:language>en-US</dc:language>
  <cp:lastModifiedBy>方燕红</cp:lastModifiedBy>
  <dcterms:modified xsi:type="dcterms:W3CDTF">2012-02-29T01:12:00Z</dcterms:modified>
  <cp:revision>9</cp:revision>
  <dc:subject/>
  <dc:title>附件2：</dc:title>
</cp:coreProperties>
</file>