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关于举办</w:t>
      </w:r>
      <w:r>
        <w:rPr>
          <w:rFonts w:eastAsia="黑体;SimHei" w:ascii="黑体;SimHei" w:hAnsi="黑体;SimHei"/>
          <w:color w:val="000000"/>
          <w:sz w:val="28"/>
        </w:rPr>
        <w:t>2008</w:t>
      </w:r>
      <w:r>
        <w:rPr>
          <w:rFonts w:ascii="黑体;SimHei" w:hAnsi="黑体;SimHei" w:eastAsia="黑体;SimHei"/>
          <w:color w:val="000000"/>
          <w:sz w:val="28"/>
        </w:rPr>
        <w:t>年湖南大学教职工健步登山活动的通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各部门工会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</w:rPr>
        <w:t>为弘扬奥运精神，进一步推进我校全民健身活动的开展，经研究，拟定于</w:t>
      </w: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中旬举办湖南大学教职工健步登山活动。现将有关事项通知如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一、参与人员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我校在籍工会会员（包括临时聘用人员已入会会员），身体健康者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二、时间地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 xml:space="preserve">月 </w:t>
      </w:r>
      <w:r>
        <w:rPr>
          <w:rFonts w:eastAsia="仿宋_GB2312" w:ascii="仿宋_GB2312" w:hAnsi="仿宋_GB2312"/>
          <w:color w:val="000000"/>
          <w:sz w:val="28"/>
        </w:rPr>
        <w:t>16</w:t>
      </w:r>
      <w:r>
        <w:rPr>
          <w:rFonts w:ascii="仿宋_GB2312" w:hAnsi="仿宋_GB2312" w:eastAsia="仿宋_GB2312"/>
          <w:color w:val="000000"/>
          <w:sz w:val="28"/>
        </w:rPr>
        <w:t>日（周二）下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：</w:t>
      </w:r>
      <w:r>
        <w:rPr>
          <w:rFonts w:eastAsia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eastAsia="仿宋_GB2312"/>
          <w:color w:val="000000"/>
          <w:sz w:val="28"/>
        </w:rPr>
        <w:t>在湖南大学东方红广场集合，登山顺序见附后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三、奖   励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参加活动人员凭登山卡在终点站的纪念品发放处领取纪念品一份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四、名额分配：详见附件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</w:rPr>
        <w:t>五：注意事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、各单位应按分配名额上报参加活动人数，情况必须属实。如不能报满名额的部     门工会，可根据本单位实际情况上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、请各部门按规定时间到东方红广场检录并领取登山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登山卡的发放以参加人员的实数为准，各部门负责人要组织好本单位的教职工在指定地点集合，人、卡核准后方能登山。登山者须发扬奥运精神、按规定线路徒步登山。违者扣发纪念品并通报批评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登山到终点站凭登山卡领取纪念品一份（下山后不得补发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</w:t>
      </w: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登山注意安全，如发现问题和不安全的隐患请及时与沿线的工作人员联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</w:t>
      </w: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、各部门将参加登山人员名单（包括领队名单）于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日前报校工会文体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</w:t>
      </w: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、如遇雨天，活动时间另行通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工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01</w:t>
      </w:r>
      <w:r>
        <w:rPr>
          <w:rFonts w:ascii="仿宋_GB2312" w:hAnsi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43:00Z</dcterms:created>
  <dc:creator>hgx</dc:creator>
  <dc:description/>
  <cp:keywords/>
  <dc:language>en-US</dc:language>
  <cp:lastModifiedBy>hgx</cp:lastModifiedBy>
  <dcterms:modified xsi:type="dcterms:W3CDTF">2008-12-03T01:43:00Z</dcterms:modified>
  <cp:revision>2</cp:revision>
  <dc:subject/>
  <dc:title>关于举办2008年湖南大学教职工健步登山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02295460</vt:r8>
  </property>
</Properties>
</file>