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70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级工程硕士、高校教师公共课总</w:t>
      </w:r>
      <w:r>
        <w:rPr/>
        <w:t>课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820"/>
        <w:gridCol w:w="2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晚上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firstLine="218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16"/>
                <w:sz w:val="25"/>
                <w:szCs w:val="25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检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检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firstLine="218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9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检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检索</w:t>
            </w: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sz w:val="19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经济学</w:t>
            </w: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201</w:t>
            </w:r>
            <w:r>
              <w:rPr>
                <w:rFonts w:ascii="宋体;SimSun" w:hAnsi="宋体;SimSun" w:cs="宋体;SimSun"/>
                <w:sz w:val="19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19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5" w:right="-105"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经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传统文化</w:t>
            </w:r>
            <w:r>
              <w:rPr>
                <w:rFonts w:ascii="宋体;SimSun" w:hAnsi="宋体;SimSun" w:cs="宋体;SimSun"/>
                <w:sz w:val="19"/>
                <w:szCs w:val="21"/>
              </w:rPr>
              <w:t>（中</w:t>
            </w:r>
            <w:r>
              <w:rPr>
                <w:rFonts w:cs="宋体;SimSun" w:ascii="宋体;SimSun" w:hAnsi="宋体;SimSun"/>
                <w:sz w:val="19"/>
                <w:szCs w:val="21"/>
              </w:rPr>
              <w:t>10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25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学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然辩证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学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学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学社会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二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四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六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pacing w:val="-16"/>
                <w:sz w:val="25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5"/>
                <w:szCs w:val="21"/>
              </w:rPr>
              <w:t>（周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工程数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班（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节课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；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课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；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课地点：研究生院逸夫楼南栋和中栋。考场安排和考试具体地点届时贴研究生院逸夫楼南栋一楼大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班情况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础英语：</w:t>
      </w:r>
    </w:p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基础英语一班：金融学院、法学院、文学院、数学院、体育学院、生物医学中心、力航院研究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英语二班：马克思主义学院、教科院研究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英语三班：土木学院、环工学院研究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英语四班：机汽院、物理院研究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英语五班：电气学院研究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英语六班：化工学院、生物院、统计学院、新闻学院、建筑学院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然辩证法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然辩证法一班：物理院、建筑学院、电气学院研究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然辩证法二班：机汽院、数学院、环工院、土木院、化工院、力航院、生物院、生物医学中心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程数学：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数学一班： 物理院、建筑学院、电气学院研究生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数学二班： 机汽院、土木院、化工院、环工院、力航院研究生</w:t>
      </w:r>
    </w:p>
    <w:p>
      <w:pPr>
        <w:pStyle w:val="Normal"/>
        <w:spacing w:lineRule="exact" w:line="2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社会主义、马克思主义经典著作选读、管理经济学、中国传统文化概论、知识产权、信息检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课程各为一个班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程硕士开设的公共课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：基础英语、工程数学、自然辩证法、知识产权、信息检索</w:t>
      </w:r>
    </w:p>
    <w:p>
      <w:pPr>
        <w:pStyle w:val="Normal"/>
        <w:spacing w:lineRule="exact" w:line="2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校教师开设的公共课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：基础英语、科学社会主义、管理经济学、自然辩证法（理工科）、中国传统文化概论、马克思主义经典著作（人文社科、教育硕士）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试时间安排：（考试时请带身份证或学生证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>中国传统文化概论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 xml:space="preserve">管理经济学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 xml:space="preserve">知识产权   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>自然辩证法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马克思主义经典著作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基础英语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</w:t>
      </w:r>
      <w:r>
        <w:rPr>
          <w:rFonts w:ascii="宋体;SimSun" w:hAnsi="宋体;SimSun" w:cs="宋体;SimSun"/>
          <w:szCs w:val="21"/>
        </w:rPr>
        <w:t xml:space="preserve">工程数学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南大学研究生院培养办公室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九年四月六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2:00Z</dcterms:created>
  <dc:creator>张意湘</dc:creator>
  <dc:description/>
  <cp:keywords/>
  <dc:language>en-US</dc:language>
  <cp:lastModifiedBy>张意湘</cp:lastModifiedBy>
  <cp:lastPrinted>2009-03-31T16:02:00Z</cp:lastPrinted>
  <dcterms:modified xsi:type="dcterms:W3CDTF">2009-04-07T03:04:00Z</dcterms:modified>
  <cp:revision>248</cp:revision>
  <dc:subject/>
  <dc:title/>
</cp:coreProperties>
</file>