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人才培养模式创新实验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左侧装订成册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所属类别”请填写：创业教育、软件工程、文科、生命科学、经济学、法学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和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12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6:00Z</dcterms:created>
  <dc:creator>WangYuFen</dc:creator>
  <dc:description/>
  <cp:keywords/>
  <dc:language>en-US</dc:language>
  <cp:lastModifiedBy>WangYuFen</cp:lastModifiedBy>
  <dcterms:modified xsi:type="dcterms:W3CDTF">2008-04-24T00:57:00Z</dcterms:modified>
  <cp:revision>1</cp:revision>
  <dc:subject/>
  <dc:title>人才培养模式创新实验区</dc:title>
</cp:coreProperties>
</file>