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20"/>
        <w:jc w:val="center"/>
        <w:rPr>
          <w:rFonts w:ascii="姚体;微软雅黑" w:hAnsi="姚体;微软雅黑" w:eastAsia="姚体;微软雅黑"/>
          <w:b/>
          <w:b/>
          <w:color w:val="000000"/>
          <w:sz w:val="36"/>
        </w:rPr>
      </w:pPr>
      <w:r>
        <w:rPr>
          <w:rFonts w:eastAsia="姚体;微软雅黑" w:ascii="姚体;微软雅黑" w:hAnsi="姚体;微软雅黑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湖南大学大型精密贵重仪器设备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48"/>
        </w:rPr>
        <w:t>实验实践项目申请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/>
          <w:b/>
          <w:color w:val="000000"/>
          <w:w w:val="80"/>
          <w:sz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 目 名 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申请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03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学      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、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 讯 地 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E-mail: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教师（职称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 表 日 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学实验室建设与设备管理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902"/>
        <w:gridCol w:w="361"/>
        <w:gridCol w:w="359"/>
        <w:gridCol w:w="1260"/>
        <w:gridCol w:w="181"/>
        <w:gridCol w:w="357"/>
        <w:gridCol w:w="182"/>
        <w:gridCol w:w="1441"/>
        <w:gridCol w:w="1980"/>
      </w:tblGrid>
      <w:tr>
        <w:trPr>
          <w:trHeight w:val="4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实践研究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（研究）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成果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指导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left="-133" w:right="-109" w:hanging="81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~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需要使用的仪器设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所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机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的材料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总金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含材料费金额：            ）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践研究的目的、意义，所具备的条件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8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实践研究的目标、方法、步骤、可行性及预期成果等）</w:t>
            </w:r>
          </w:p>
        </w:tc>
      </w:tr>
      <w:tr>
        <w:trPr>
          <w:trHeight w:val="4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3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建设与设备管理处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4:00Z</dcterms:created>
  <dc:creator>梁烨炜</dc:creator>
  <dc:description/>
  <cp:keywords/>
  <dc:language>en-US</dc:language>
  <cp:lastModifiedBy>张珍容</cp:lastModifiedBy>
  <dcterms:modified xsi:type="dcterms:W3CDTF">2013-09-23T07:30:00Z</dcterms:modified>
  <cp:revision>5</cp:revision>
  <dc:subject/>
  <dc:title>附件3：</dc:title>
</cp:coreProperties>
</file>