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环境科学与工程学院</w:t>
      </w:r>
      <w:r>
        <w:rPr>
          <w:b/>
          <w:sz w:val="32"/>
        </w:rPr>
        <w:t>2008</w:t>
      </w:r>
      <w:r>
        <w:rPr>
          <w:b/>
          <w:sz w:val="32"/>
        </w:rPr>
        <w:t>级迎新暨专业介绍大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前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播放会议须知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新生观看关于学院各方面介绍的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（循环播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奏国歌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领导和老师讲话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院党委书记、教学院长刘云国教授讲话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副院长李彩亭教授、袁兴中教授讲话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环境科学系主任李忠武教授讲话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环境工程教研室主任杨春平教授讲话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优秀教师代表汤琳老师讲话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院长曾光明教授讲话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新生自由提问环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齐唱校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5:00Z</dcterms:created>
  <dc:creator>*</dc:creator>
  <dc:description/>
  <cp:keywords/>
  <dc:language>en-US</dc:language>
  <cp:lastModifiedBy>*</cp:lastModifiedBy>
  <dcterms:modified xsi:type="dcterms:W3CDTF">2008-10-13T03:59:00Z</dcterms:modified>
  <cp:revision>9</cp:revision>
  <dc:subject/>
  <dc:title/>
</cp:coreProperties>
</file>