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1799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湖南大学</w:t>
      </w:r>
      <w:r>
        <w:rPr>
          <w:b/>
          <w:color w:val="000000"/>
          <w:sz w:val="28"/>
          <w:szCs w:val="28"/>
        </w:rPr>
        <w:t>第七届体育文化节田径运动会</w:t>
      </w:r>
    </w:p>
    <w:p>
      <w:pPr>
        <w:pStyle w:val="Normal"/>
        <w:ind w:firstLine="3204"/>
        <w:rPr/>
      </w:pPr>
      <w:r>
        <w:rPr>
          <w:b/>
          <w:color w:val="000000"/>
          <w:sz w:val="28"/>
          <w:szCs w:val="28"/>
        </w:rPr>
        <w:t>组建方阵细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color w:val="000000"/>
          <w:sz w:val="24"/>
        </w:rPr>
        <w:t>每个单位组一个方阵（教工、学生合组），方阵人数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左右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方阵必须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引导牌手，另可加设院旗手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生工作部负责国旗、校旗方阵，材料学院负责组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的男生红旗方阵，影视学院负责组织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的女生鲜花方阵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所有方阵，要求服装统一。除鲜花、国旗、校旗方阵外，其它方阵人员最好着运动服装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方阵应按秩序册上排定的顺序入场。入场时要求队伍整齐，精神抖擞，步伐矫健。（入场顺序以各单位上交运动员报名表的时间先后决定）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引导牌手（包括院旗手）应注意与前排队员保持适当距离，各方阵间保持约</w:t>
      </w:r>
      <w:r>
        <w:rPr>
          <w:color w:val="000000"/>
          <w:sz w:val="24"/>
        </w:rPr>
        <w:t>5M</w:t>
      </w:r>
      <w:r>
        <w:rPr>
          <w:color w:val="000000"/>
          <w:sz w:val="24"/>
        </w:rPr>
        <w:t>距离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方阵通过主席台可呼口号、做动作；整个方阵通过主席台后，口号和动作均停止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各单位需撰写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左右的方阵解说词。国旗、校旗方阵解说词由学生工作部负责，材料学院负责红旗方阵解说词，影视学院负责鲜花方阵解说词。解说词应打印，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底交宣传部。</w:t>
      </w:r>
    </w:p>
    <w:p>
      <w:pPr>
        <w:pStyle w:val="Normal"/>
        <w:tabs>
          <w:tab w:val="clear" w:pos="420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18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体育学院</w:t>
      </w:r>
    </w:p>
    <w:p>
      <w:pPr>
        <w:pStyle w:val="Normal"/>
        <w:tabs>
          <w:tab w:val="clear" w:pos="420"/>
          <w:tab w:val="left" w:pos="900" w:leader="none"/>
        </w:tabs>
        <w:ind w:firstLine="18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51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0:00Z</dcterms:created>
  <dc:creator>ZhouLiang</dc:creator>
  <dc:description/>
  <dc:language>en-US</dc:language>
  <cp:lastModifiedBy>陈少波</cp:lastModifiedBy>
  <dcterms:modified xsi:type="dcterms:W3CDTF">2006-10-19T08:22:00Z</dcterms:modified>
  <cp:revision>5</cp:revision>
  <dc:subject/>
  <dc:title>附件5</dc:title>
</cp:coreProperties>
</file>