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级环境科学与工程学院研究生会议记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星期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东楼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实行“导师负责制”管理：导师负责学生学业、生活状况等方面事情。请与自己的导师保持联系，可以与老师进行当面沟通，电话联系，邮件联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员贺迅老师负责学生日常生活管理，学生档案管理，发展学生党员工作，组织学生文体娱乐活动等方面事情。（注意：大学部分档案是否邮到请到贺老师处确认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周安排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：学习湖南大学研究生手册，重点请看以下几方面内容：《修订关于研究生培养方案》《湖南大学关于发表论文的规定》《湖南大学选派公派留学生规定》《湖南大学违反条例》《湖南大学考场规则》《湖南大学考试违纪处分办法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：上午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参观岳麓书院</w:t>
      </w:r>
    </w:p>
    <w:p>
      <w:pPr>
        <w:pStyle w:val="Normal"/>
        <w:ind w:left="2947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下午：在大礼堂听“科学利用图书馆”讲座（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入场完毕，座位是面对主席台左数</w:t>
      </w:r>
      <w:r>
        <w:rPr>
          <w:rFonts w:cs="宋体;SimSun" w:ascii="宋体;SimSun" w:hAnsi="宋体;SimSun"/>
          <w:sz w:val="28"/>
          <w:szCs w:val="28"/>
        </w:rPr>
        <w:t>17-28</w:t>
      </w:r>
      <w:r>
        <w:rPr>
          <w:rFonts w:ascii="宋体;SimSun" w:hAnsi="宋体;SimSun" w:cs="宋体;SimSun"/>
          <w:sz w:val="28"/>
          <w:szCs w:val="28"/>
        </w:rPr>
        <w:t>排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：制定培养计划；下午学校进行内务检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：研究生进行选课（选课网站：湖南大学研究生院网站 </w:t>
      </w:r>
      <w:r>
        <w:rPr>
          <w:rFonts w:cs="宋体;SimSun" w:ascii="宋体;SimSun" w:hAnsi="宋体;SimSun"/>
          <w:sz w:val="28"/>
          <w:szCs w:val="28"/>
        </w:rPr>
        <w:t>http//gra.hnu.c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险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一年，三年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收取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意外伤害最高保额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住院最高保额为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建议全部参加保险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甲肝，乙肝疫苗注射：具体内容请参见发的单子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研究生需要进行入学体检，体检不合格者不予录取，体检时间另行通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户口：有需要迁移户口的同学请凭录取通知书办理户口迁移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收取户口迁移证，要求写清姓名、性别、出生日期、户籍、迁至何处，将一寸照片贴在右上角空白处，交工本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交至建设银行户政科。联系电话：</w:t>
      </w:r>
      <w:r>
        <w:rPr>
          <w:rFonts w:cs="宋体;SimSun" w:ascii="宋体;SimSun" w:hAnsi="宋体;SimSun"/>
          <w:sz w:val="28"/>
          <w:szCs w:val="28"/>
        </w:rPr>
        <w:t>0731-882267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安全承诺书：学生应该严格遵守安全承诺书的各项内容，特别是严禁下河游泳。还没有交上安全承诺书的同学请尽快交到贺老师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党组织关系：请在周四以后至下周之前带介绍信到环境学院北栋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交至曾老师处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生育关系：只有交生育关系，毕业时才可以开生育证明（已婚的同学一定要交），交到学院方艳红老师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成立党支部：学号为</w:t>
      </w:r>
      <w:r>
        <w:rPr>
          <w:rFonts w:cs="宋体;SimSun" w:ascii="宋体;SimSun" w:hAnsi="宋体;SimSun"/>
          <w:sz w:val="28"/>
          <w:szCs w:val="28"/>
        </w:rPr>
        <w:t>1-40</w:t>
      </w:r>
      <w:r>
        <w:rPr>
          <w:rFonts w:ascii="宋体;SimSun" w:hAnsi="宋体;SimSun" w:cs="宋体;SimSun"/>
          <w:sz w:val="28"/>
          <w:szCs w:val="28"/>
        </w:rPr>
        <w:t>号的学生成立第一党支部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号为</w:t>
      </w:r>
      <w:r>
        <w:rPr>
          <w:rFonts w:cs="宋体;SimSun" w:ascii="宋体;SimSun" w:hAnsi="宋体;SimSun"/>
          <w:sz w:val="28"/>
          <w:szCs w:val="28"/>
        </w:rPr>
        <w:t>41-80</w:t>
      </w:r>
      <w:r>
        <w:rPr>
          <w:rFonts w:ascii="宋体;SimSun" w:hAnsi="宋体;SimSun" w:cs="宋体;SimSun"/>
          <w:sz w:val="28"/>
          <w:szCs w:val="28"/>
        </w:rPr>
        <w:t>号的学生成立第二党支部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博士生成立博士生党支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求两周之内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）成立各党支部，各党支部要选出支委（党支书、组委、宣委等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组建班级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硕士生一班，博士生一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制作通讯录，个人信息表。（要求上交个人全身照，电子档、纸制版各一张），发送照片名称为“学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，例如“</w:t>
      </w:r>
      <w:r>
        <w:rPr>
          <w:rFonts w:cs="宋体;SimSun" w:ascii="宋体;SimSun" w:hAnsi="宋体;SimSun"/>
          <w:sz w:val="28"/>
          <w:szCs w:val="28"/>
        </w:rPr>
        <w:t>S08030000</w:t>
      </w:r>
      <w:r>
        <w:rPr>
          <w:rFonts w:ascii="宋体;SimSun" w:hAnsi="宋体;SimSun" w:cs="宋体;SimSun"/>
          <w:sz w:val="28"/>
          <w:szCs w:val="28"/>
        </w:rPr>
        <w:t>张晓明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工资关系：具有两年以上（包括两年）工作经验的同学请将工作关系交到贺老师处，可以得到相应的补助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住校申请：由于学校住房比较紧张，博士研究生有想要住校的同学请交住校申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原则上必须住校，有以下几种情况可以申请不住校内：本校教职工子弟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住长沙已婚的同学；家住长沙且离学校很近的同学；导师派到外地学习研究的同学；由于心理、身体原因不适合住校的同学（需要具有医院所开证明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学生贷款：申请贷款的同学需要上交贫困证明、本人身份证、父母身份证、户口簿复印件。有关事项具体内容请到学校网站上查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学校对学生将进行团队培训、心理健康普查。学校设有心理健康办公室，联系电话</w:t>
      </w:r>
      <w:r>
        <w:rPr>
          <w:rFonts w:cs="宋体;SimSun" w:ascii="宋体;SimSun" w:hAnsi="宋体;SimSun"/>
          <w:sz w:val="28"/>
          <w:szCs w:val="28"/>
        </w:rPr>
        <w:t>0731-882394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就业问题：由于就业形势比较严峻，学生应提前为以后就业中遇到的各种情况做好准备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寝室：有设施坏了的寝室，请同学尽快报修。寝室应该保持良好的卫生条件，以利于同学更好的学习与生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礼仪：同学应该注意自已的言行举止，文明礼貌，注重每一个细节问题，时刻保持研究生的风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学院办公室招录老师助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每个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有意向者请与贺老师联系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贺迅老师联系方式：手机：</w:t>
      </w:r>
      <w:r>
        <w:rPr>
          <w:rFonts w:cs="宋体;SimSun" w:ascii="宋体;SimSun" w:hAnsi="宋体;SimSun"/>
          <w:sz w:val="28"/>
          <w:szCs w:val="28"/>
        </w:rPr>
        <w:t xml:space="preserve">13187020866 </w:t>
      </w:r>
      <w:r>
        <w:rPr>
          <w:rFonts w:ascii="宋体;SimSun" w:hAnsi="宋体;SimSun" w:cs="宋体;SimSun"/>
          <w:sz w:val="28"/>
          <w:szCs w:val="28"/>
        </w:rPr>
        <w:t>办公室电话：</w:t>
      </w:r>
      <w:r>
        <w:rPr>
          <w:rFonts w:cs="宋体;SimSun" w:ascii="宋体;SimSun" w:hAnsi="宋体;SimSun"/>
          <w:sz w:val="28"/>
          <w:szCs w:val="28"/>
        </w:rPr>
        <w:t xml:space="preserve">0731-8822462  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hexun202@126.com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7:00Z</dcterms:created>
  <dc:creator>MS USER</dc:creator>
  <dc:description/>
  <cp:keywords/>
  <dc:language>en-US</dc:language>
  <cp:lastModifiedBy>MS USER</cp:lastModifiedBy>
  <dcterms:modified xsi:type="dcterms:W3CDTF">2008-08-25T12:53:00Z</dcterms:modified>
  <cp:revision>11</cp:revision>
  <dc:subject/>
  <dc:title/>
</cp:coreProperties>
</file>