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  <w:lang w:val="zh-CN"/>
        </w:rPr>
        <w:t>年教职工登山比赛各部门工会参赛名额分配表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21"/>
        <w:gridCol w:w="737"/>
        <w:gridCol w:w="3163"/>
        <w:gridCol w:w="843"/>
      </w:tblGrid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lang w:val="zh-CN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sz w:val="22"/>
                <w:szCs w:val="22"/>
                <w:lang w:val="zh-CN"/>
              </w:rPr>
              <w:t>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lang w:val="zh-CN"/>
              </w:rPr>
              <w:t>参赛名额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lang w:val="zh-CN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sz w:val="22"/>
                <w:szCs w:val="22"/>
                <w:lang w:val="zh-CN"/>
              </w:rPr>
              <w:t>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lang w:val="zh-CN"/>
              </w:rPr>
              <w:t>参赛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lang w:val="zh-CN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机械与汽车工程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广播影视艺术学院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土木工程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新闻与传播学院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外国语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中国语言文学学院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电气与信息工程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政治与公共管理学院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化学化工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体育学院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工商管理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软件学院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数学与计量经济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图书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计算机与通信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出版、期刊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马列主义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岳麓书院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建筑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校医院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环境科学与工程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普教中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设计艺术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后勤服务总公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物理与微电子科学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海捷公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力学与航天航空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资产经营有限公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材料科学与工程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雅国际教育学院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会计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机关一总支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金融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机关二总支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网络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机关三总支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法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机关四总支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经济与贸易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机关五总支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统计学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注：参赛运动员名单请于</w:t>
      </w:r>
      <w:r>
        <w:rPr>
          <w:sz w:val="24"/>
        </w:rPr>
        <w:t>12</w:t>
      </w:r>
      <w:r>
        <w:rPr>
          <w:rFonts w:ascii="宋体;SimSun" w:hAnsi="宋体;SimSun"/>
          <w:sz w:val="24"/>
          <w:lang w:val="zh-CN"/>
        </w:rPr>
        <w:t>月</w:t>
      </w:r>
      <w:r>
        <w:rPr>
          <w:sz w:val="24"/>
        </w:rPr>
        <w:t>12</w:t>
      </w:r>
      <w:r>
        <w:rPr>
          <w:rFonts w:ascii="宋体;SimSun" w:hAnsi="宋体;SimSun"/>
          <w:sz w:val="24"/>
          <w:lang w:val="zh-CN"/>
        </w:rPr>
        <w:t>日下午</w:t>
      </w:r>
      <w:r>
        <w:rPr>
          <w:sz w:val="24"/>
        </w:rPr>
        <w:t>5:00</w:t>
      </w:r>
      <w:r>
        <w:rPr>
          <w:rFonts w:ascii="宋体;SimSun" w:hAnsi="宋体;SimSun"/>
          <w:sz w:val="24"/>
          <w:lang w:val="zh-CN"/>
        </w:rPr>
        <w:t>以前送校工会文体办公室。</w:t>
      </w:r>
    </w:p>
    <w:p>
      <w:pPr>
        <w:pStyle w:val="Normal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03:00Z</dcterms:created>
  <dc:creator>hgx</dc:creator>
  <dc:description/>
  <dc:language>en-US</dc:language>
  <cp:lastModifiedBy>hgx</cp:lastModifiedBy>
  <dcterms:modified xsi:type="dcterms:W3CDTF">2006-12-05T03:03:00Z</dcterms:modified>
  <cp:revision>1</cp:revision>
  <dc:subject/>
  <dc:title>2006年教职工登山比赛各部门工会参赛名额分配表</dc:title>
</cp:coreProperties>
</file>