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关于推荐国家环境保护科技专家的通知 </w:t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tcMar>
              <w:right w:w="75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布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-07-10 09:35    </w:t>
            </w:r>
            <w:r>
              <w:rPr>
                <w:rFonts w:ascii="宋体;SimSun" w:hAnsi="宋体;SimSun" w:cs="宋体;SimSun"/>
                <w:sz w:val="32"/>
                <w:szCs w:val="32"/>
              </w:rPr>
              <w:t>浏览次数：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72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15.2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00" w:hRule="atLeast"/>
        </w:trPr>
        <w:tc>
          <w:tcPr>
            <w:tcW w:w="78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保护部办公厅函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sz w:val="32"/>
                <w:szCs w:val="32"/>
              </w:rPr>
              <w:t>环办函</w:t>
            </w:r>
            <w:r>
              <w:rPr>
                <w:rFonts w:cs="宋体;SimSun" w:ascii="宋体;SimSun" w:hAnsi="宋体;SimSun"/>
                <w:sz w:val="32"/>
                <w:szCs w:val="32"/>
              </w:rPr>
              <w:t>[2013]75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省、自治区、直辖市环境保护厅（局），计划单列市环境保护局，新疆生产建设兵团环境保护局，发展改革委、教育部、工业和信息化部、国土资源部、住房城乡建设部、水利部、农业部、国家卫生和计划生育委员会、林业局、中科院、气象局、海洋局办公厅（室），部各直属单位，各有关高校和科研院所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为贯彻落实全国科技创新大会和第二次全国环保科技大会精神，加快建设国家环境科技创新支撑体系，深入推进“科技兴环保战略”的实施、促进环境管理战略转型，我部拟更新补充完善环保科技专家信息库，以充分发挥广大专家在环境保护工作中的咨询、审议和技术指导等作用。请各单位协助组织推荐本地区（部门、系统）相关环保科技领域的专家。现将有关事项通知如下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一、推荐专家专业范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水环境、大气环境、生态环境、土壤环境、固体废弃物处理处置、重金属污染与防治、化学品管理、农村与农业环境、核与辐射管理、环境监测与监控预警、环境健康、环境标准、环境信息、环境影响评价、环境管理与规划、环境经济与政策、循环经济与清洁生产、噪声控制与管理、生物多样性保护、气候变化、环境应急、全球环境与国际履约等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二、推荐专家的基本条件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一）具有良好的科学道德和职业操守，热爱环保科研事业，学风严谨，办事公正，坚持原则，责任心强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二）在本专业有较深的造诣，具有一定的知名度和权威性，熟悉本专业的国内外现状和进展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三）具有高级专业技术职称，从事相关专业领域工作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以上，熟悉环保领域内的相关法律、法规和政策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四）身体健康，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sz w:val="32"/>
                <w:szCs w:val="32"/>
              </w:rPr>
              <w:t>岁（院士除外），能够对环保科技项目的管理提供独立、公平、公正的判断和评价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三、推荐程序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家个人按照要求认真填写《国家环境保护科技专家库推荐专家基本信息表》，由专家所在单位审核汇总后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前将推荐专家信息表电子版发送至指定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hbkjzj@126.com</w:t>
              </w:r>
            </w:hyperlink>
            <w:r>
              <w:rPr>
                <w:rFonts w:ascii="宋体;SimSun" w:hAnsi="宋体;SimSun" w:cs="宋体;SimSun"/>
                <w:sz w:val="32"/>
                <w:szCs w:val="32"/>
              </w:rPr>
              <w:t>。推荐专家信息表可在环境保护部网站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http://www.mep.gov.cn</w:t>
              </w:r>
            </w:hyperlink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或环境保护部科技标准司科技项目管理系统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http://hbky.sepa.gov.cn</w:t>
              </w:r>
            </w:hyperlink>
            <w:r>
              <w:rPr>
                <w:rFonts w:ascii="宋体;SimSun" w:hAnsi="宋体;SimSun" w:cs="宋体;SimSun"/>
                <w:sz w:val="32"/>
                <w:szCs w:val="32"/>
              </w:rPr>
              <w:t>）登陆本通知页面点击下载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联系地址：北京市西城区西直门南小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，环境保护部科技标准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    编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035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联 系 人：刘三省 陈胜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(010)66556211/6209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传    真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(010)66556206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cs="宋体;SimSun" w:ascii="宋体;SimSun" w:hAnsi="宋体;SimSun"/>
                <w:sz w:val="32"/>
                <w:szCs w:val="32"/>
              </w:rPr>
              <w:t>E - mail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hbkjzj@126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sz w:val="32"/>
                <w:szCs w:val="32"/>
              </w:rPr>
              <w:t>附件：</w:t>
            </w:r>
            <w:r>
              <w:rPr>
                <w:rFonts w:ascii="宋体;SimSun" w:hAnsi="宋体;SimSun" w:cs="宋体;SimSun"/>
                <w:sz w:val="32"/>
                <w:szCs w:val="32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32"/>
                  <w:szCs w:val="32"/>
                </w:rPr>
                <w:t>国家环境保护科技专家库推荐专家基本信息表</w:t>
              </w:r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.xls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                                                             环境保护部办公厅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       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jzj@126.com" TargetMode="External"/><Relationship Id="rId3" Type="http://schemas.openxmlformats.org/officeDocument/2006/relationships/hyperlink" Target="http://www.mep.gov.cn/" TargetMode="External"/><Relationship Id="rId4" Type="http://schemas.openxmlformats.org/officeDocument/2006/relationships/hyperlink" Target="http://hbky.sepa.gov.cn/" TargetMode="External"/><Relationship Id="rId5" Type="http://schemas.openxmlformats.org/officeDocument/2006/relationships/hyperlink" Target="mailto:hbkjzj@126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bky.sepa.gov.cn/projectmanager/htmleditor/uploadfile/20130710092605978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8:00Z</dcterms:created>
  <dc:creator>唐永涵</dc:creator>
  <dc:description/>
  <cp:keywords/>
  <dc:language>en-US</dc:language>
  <cp:lastModifiedBy>唐永涵</cp:lastModifiedBy>
  <cp:lastPrinted>2013-07-17T17:10:00Z</cp:lastPrinted>
  <dcterms:modified xsi:type="dcterms:W3CDTF">2013-07-17T09:12:00Z</dcterms:modified>
  <cp:revision>1</cp:revision>
  <dc:subject/>
  <dc:title>关于推荐国家环境保护科技专家的通知 </dc:title>
</cp:coreProperties>
</file>