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关于请重新推荐孔子学院中方院长候选人的函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汉办</w:t>
      </w:r>
      <w:r>
        <w:rPr>
          <w:sz w:val="28"/>
          <w:szCs w:val="28"/>
        </w:rPr>
        <w:t>[2011]465</w:t>
      </w:r>
      <w:r>
        <w:rPr>
          <w:sz w:val="28"/>
          <w:szCs w:val="28"/>
        </w:rPr>
        <w:t>号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有关省、自治区、直辖市教育厅（教委），直属高校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汉办</w:t>
      </w:r>
      <w:r>
        <w:rPr>
          <w:sz w:val="28"/>
          <w:szCs w:val="28"/>
        </w:rPr>
        <w:t>[2011]439</w:t>
      </w:r>
      <w:r>
        <w:rPr>
          <w:sz w:val="28"/>
          <w:szCs w:val="28"/>
        </w:rPr>
        <w:t>号文件谅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为支持海外孔子学院建设和发展，国家从今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大幅度提高了孔子学院中方院长和教师的工资待遇（详见财政部教育部关于印发《国家公派出国教师生活待遇管理规定》的通知（财教</w:t>
      </w:r>
      <w:r>
        <w:rPr>
          <w:sz w:val="28"/>
          <w:szCs w:val="28"/>
        </w:rPr>
        <w:t>[2011]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94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目前，尚有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个孔子学院中方院长岗位空缺（详见附件），我办将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针对上述岗位再次组织选拔，请中方承办单位予以重视，积极推荐优秀人才参加选拔，为中华文化走出去战略最初贡献。中方院长任职资格条件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热爱国际汉语教育和孔子学院事业，了解国家有关方针政策，具有较强的使命感，光荣感和责任感，组织纪律性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科以上学历，参加工作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，具有院（处）级以上工作经历或副高以上职称，特殊人才可适当放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孔子学院所在国国情，能熟悉使用所在国语言或英语，具有较丰富的外事和教学管理工作经验，有海外学习或工作经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性格开朗，身心健康，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（含）以下，具有较强的跨文化交流及市场开拓和运作能力，良好的团队协作精神，熟练掌握文字处理和网络、多媒体应用技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孔子学院中方负责人需能够兼任对外汉语教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曾担任过中方院长的人员优先考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按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比例，务必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新推荐人选报我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亚非地区孔子学院业务联系人：郑孟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10-58595980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-585958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件：</w:t>
      </w:r>
      <w:r>
        <w:rPr>
          <w:sz w:val="28"/>
          <w:szCs w:val="28"/>
        </w:rPr>
        <w:t>zhengmenglin@hanban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大地区孔子学院业务联系人：颜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10-58595845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-585958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件：</w:t>
      </w:r>
      <w:hyperlink r:id="rId2">
        <w:r>
          <w:rPr>
            <w:rStyle w:val="InternetLink"/>
            <w:sz w:val="28"/>
            <w:szCs w:val="28"/>
          </w:rPr>
          <w:t>yanfeng@hanban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欧洲地区孔子学院业务联系人：安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10-58595838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-585959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件：</w:t>
      </w:r>
      <w:hyperlink r:id="rId3">
        <w:r>
          <w:rPr>
            <w:rStyle w:val="InternetLink"/>
            <w:sz w:val="28"/>
            <w:szCs w:val="28"/>
          </w:rPr>
          <w:t>anshi@hanban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寄地址：北京市德胜门外大街</w:t>
      </w:r>
      <w:r>
        <w:rPr>
          <w:sz w:val="28"/>
          <w:szCs w:val="28"/>
        </w:rPr>
        <w:t>129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100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孔子学院岗位空缺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国家汉办</w:t>
      </w:r>
      <w:r>
        <w:rPr>
          <w:sz w:val="28"/>
          <w:szCs w:val="28"/>
        </w:rPr>
        <w:t>/</w:t>
      </w:r>
      <w:r>
        <w:rPr>
          <w:sz w:val="28"/>
          <w:szCs w:val="28"/>
        </w:rPr>
        <w:t>孔子学院总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feng@hanban.org" TargetMode="External"/><Relationship Id="rId3" Type="http://schemas.openxmlformats.org/officeDocument/2006/relationships/hyperlink" Target="mailto:anshi@hanba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0:00Z</dcterms:created>
  <dc:creator>lenovo</dc:creator>
  <dc:description/>
  <cp:keywords/>
  <dc:language>en-US</dc:language>
  <cp:lastModifiedBy>杨湘清</cp:lastModifiedBy>
  <dcterms:modified xsi:type="dcterms:W3CDTF">2011-09-07T08:53:00Z</dcterms:modified>
  <cp:revision>5</cp:revision>
  <dc:subject/>
  <dc:title>转发教育厅文件内教外便函[2011]39号</dc:title>
</cp:coreProperties>
</file>