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环境科学与工程学院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硕士研究生面试安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组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地点：环境馆北</w:t>
      </w:r>
      <w:r>
        <w:rPr>
          <w:rFonts w:cs="宋体;SimSun" w:ascii="宋体;SimSun" w:hAnsi="宋体;SimSun"/>
          <w:kern w:val="0"/>
          <w:sz w:val="24"/>
        </w:rPr>
        <w:t>201</w:t>
        <w:br/>
        <w:t> </w:t>
      </w:r>
      <w:r>
        <w:rPr>
          <w:rFonts w:ascii="宋体;SimSun" w:hAnsi="宋体;SimSun" w:cs="宋体;SimSun"/>
          <w:kern w:val="0"/>
          <w:sz w:val="24"/>
        </w:rPr>
        <w:t>组长：曾光明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袁兴中、杨朝晖、杨春平、黄瑾辉、胡天觉、翟云波（记录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学生： 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刘佳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陈发源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庞娅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陈海林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覃海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李凤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鲁爱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丁莹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尹娟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李璐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刘海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彭亿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陈燕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贾晓蕾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石竹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朱小峰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万勇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周煜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张向军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石文军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王娟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邓征宇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刘环宇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梁钟璇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刘斌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罗芳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陈畅亚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、曾凡凡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、陈琳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曾丝丝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朱艺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、丁艳敏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组     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     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环境馆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      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长：刘云国      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李彩亭、张盼月、李小明、牛承岗、刘红玉、李忠武（记录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学生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樊俊兵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宋华晓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陈芳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陈敏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雷敏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何益得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彭继峰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郑施雯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周延延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张志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李飞飞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刘海洋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程明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王家强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刘源源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林丹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曹明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杨芳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叶芳毅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陈玲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、肖洋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任书平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赵丽辉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、王晖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赵佳佳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、樊小鹏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周杉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曾恬静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 陈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、付启明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、单连华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、李贞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张钊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6:00Z</dcterms:created>
  <dc:creator>80088</dc:creator>
  <dc:description/>
  <cp:keywords/>
  <dc:language>en-US</dc:language>
  <cp:lastModifiedBy>80088</cp:lastModifiedBy>
  <dcterms:modified xsi:type="dcterms:W3CDTF">2007-03-28T00:57:00Z</dcterms:modified>
  <cp:revision>2</cp:revision>
  <dc:subject/>
  <dc:title/>
</cp:coreProperties>
</file>