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保卫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长沙中院提醒市民：谨防“法院传票”电话骗局的通知</w:t>
      </w:r>
      <w:bookmarkEnd w:id="1"/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b/>
          <w:b/>
          <w:sz w:val="24"/>
          <w:szCs w:val="36"/>
        </w:rPr>
      </w:pPr>
      <w:r>
        <w:rPr>
          <w:rFonts w:eastAsia="仿宋_GB2312" w:cs="Times New Roma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长沙市中级人民法院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提醒广大市民，谨防“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chinadaily.com.cn/dfpd/hunan/2011-03-30/content_2170043.html" \l "%23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法院传票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”电话骗局。</w:t>
      </w:r>
    </w:p>
    <w:p>
      <w:pPr>
        <w:pStyle w:val="Normal"/>
        <w:spacing w:lineRule="auto" w:line="360"/>
        <w:rPr/>
      </w:pPr>
      <w:r>
        <w:rPr>
          <w:sz w:val="24"/>
        </w:rPr>
        <w:t>　　连日来，陆续有长沙市民接到来历不明的电脑语音电话，告知其已被起诉，须到长沙市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chinadaily.com.cn/dfpd/hunan/2011-03-30/content_2170043.html" \l "%23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中级人民法院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或所辖区县法院收取传票，并索取个人身份证号码、银行账号等私密信息。仅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一天之内，长沙中院就接到</w:t>
      </w:r>
      <w:r>
        <w:rPr>
          <w:sz w:val="24"/>
        </w:rPr>
        <w:t>9</w:t>
      </w:r>
      <w:r>
        <w:rPr>
          <w:sz w:val="24"/>
        </w:rPr>
        <w:t>位市民反映此类情况。</w:t>
      </w:r>
    </w:p>
    <w:p>
      <w:pPr>
        <w:pStyle w:val="Normal"/>
        <w:spacing w:lineRule="auto" w:line="360"/>
        <w:rPr/>
      </w:pPr>
      <w:r>
        <w:rPr>
          <w:sz w:val="24"/>
        </w:rPr>
        <w:t>　　根据初步判断，这些号码为网络软件随机生成，多为利用受害人回拨电话的方式赚取声讯费，或直接诈取钱款，或通过骗取银行账号等个人信息盗取他人钱款。去年</w:t>
      </w:r>
      <w:r>
        <w:rPr>
          <w:sz w:val="24"/>
        </w:rPr>
        <w:t>9</w:t>
      </w:r>
      <w:r>
        <w:rPr>
          <w:sz w:val="24"/>
        </w:rPr>
        <w:t>月，长沙中院就曾通过媒体提醒市民不要上当。今年</w:t>
      </w:r>
      <w:r>
        <w:rPr>
          <w:sz w:val="24"/>
        </w:rPr>
        <w:t>3</w:t>
      </w:r>
      <w:r>
        <w:rPr>
          <w:sz w:val="24"/>
        </w:rPr>
        <w:t>月以来，这类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chinadaily.com.cn/dfpd/hunan/2011-03-30/content_2170043.html" \l "%23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电话诈骗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重新抬头。</w:t>
      </w:r>
    </w:p>
    <w:p>
      <w:pPr>
        <w:pStyle w:val="Normal"/>
        <w:spacing w:lineRule="auto" w:line="360"/>
        <w:rPr/>
      </w:pPr>
      <w:r>
        <w:rPr>
          <w:sz w:val="24"/>
        </w:rPr>
        <w:t>　　对此，长沙中院提醒广大市民，法院送达传票有严格的法律程序，要根据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chinadaily.com.cn/dfpd/hunan/2011-03-30/content_2170043.html" \l "%23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当事人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提供的准确地址，通过邮递（特快专递、挂号信等）方式送达，或由本院干警直接送达，或委托外地法院送达，或通过媒体公告送达。在送达传票时，还会将起诉状副本等文件材料一齐送到。法院对当事人账户进行冻结时，也会有相关的书面法律裁定。其次，法院通知当事人均是人工服务，不会使用电脑语音电话，绝不会在电话中询问银行卡号等与审案无关的信息。市民如在今后接到此类可疑电话，请及时向法院咨询或者向公安机关报案，不要轻易在电话中透露身份证号码、银行卡及存折密码等私密信息，更不要往对方提供的银行账户上汇款，以免造成财产损失，并注意保留来电号码。长沙中院咨询电话为</w:t>
      </w:r>
      <w:r>
        <w:rPr>
          <w:sz w:val="24"/>
        </w:rPr>
        <w:t>0731-8579822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/>
      </w:pPr>
      <w:r>
        <w:rPr>
          <w:rFonts w:cs="仿宋_GB2312"/>
          <w:sz w:val="24"/>
        </w:rPr>
        <w:t xml:space="preserve">     </w:t>
      </w:r>
      <w:r>
        <w:rPr>
          <w:b/>
          <w:sz w:val="24"/>
        </w:rPr>
        <w:t>保卫处特提醒广大师生：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/>
      </w:pPr>
      <w:r>
        <w:rPr>
          <w:rFonts w:cs="仿宋_GB2312"/>
          <w:sz w:val="24"/>
        </w:rPr>
        <w:t xml:space="preserve">    </w:t>
      </w:r>
      <w:r>
        <w:rPr>
          <w:b/>
          <w:sz w:val="24"/>
        </w:rPr>
        <w:t>一、接到类似电话需向有关单位核实</w:t>
      </w:r>
      <w:r>
        <w:rPr>
          <w:sz w:val="24"/>
        </w:rPr>
        <w:t>。通过</w:t>
      </w:r>
      <w:r>
        <w:rPr>
          <w:sz w:val="24"/>
        </w:rPr>
        <w:t>114</w:t>
      </w:r>
      <w:r>
        <w:rPr>
          <w:sz w:val="24"/>
        </w:rPr>
        <w:t>或百度检索政府网站查到电话，用固定电话将对方核实，或向保卫处核实。坚持自己核实，不要有对方转接电话。转接电话一般都是诈骗电话。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b/>
          <w:sz w:val="24"/>
        </w:rPr>
        <w:t>二、不轻易泄露个人信息。</w:t>
      </w:r>
      <w:r>
        <w:rPr>
          <w:sz w:val="24"/>
        </w:rPr>
        <w:t>包括</w:t>
      </w:r>
      <w:r>
        <w:rPr>
          <w:sz w:val="24"/>
        </w:rPr>
        <w:t>个人身份证号码、银行账号等私密信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一旦被骗及时报案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left="37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保  卫  处</w:t>
      </w:r>
    </w:p>
    <w:p>
      <w:pPr>
        <w:pStyle w:val="Style15"/>
        <w:spacing w:before="0" w:after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-04-25</w:t>
      </w:r>
      <w:bookmarkStart w:id="2" w:name="zw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2:00Z</dcterms:created>
  <dc:creator>麻利旺</dc:creator>
  <dc:description/>
  <cp:keywords/>
  <dc:language>en-US</dc:language>
  <cp:lastModifiedBy>方燕红</cp:lastModifiedBy>
  <dcterms:modified xsi:type="dcterms:W3CDTF">2011-04-28T06:42:00Z</dcterms:modified>
  <cp:revision>2</cp:revision>
  <dc:subject/>
  <dc:title>湖南大学保卫处</dc:title>
</cp:coreProperties>
</file>