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学年度优秀研究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80"/>
        <w:gridCol w:w="1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初评意见（写具体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学年度优秀研究生干部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80"/>
        <w:gridCol w:w="1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初评意见（写具体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08:00Z</dcterms:created>
  <dc:creator>张浩</dc:creator>
  <dc:description/>
  <cp:keywords/>
  <dc:language>en-US</dc:language>
  <cp:lastModifiedBy>微软用户</cp:lastModifiedBy>
  <cp:lastPrinted>2005-06-19T22:03:00Z</cp:lastPrinted>
  <dcterms:modified xsi:type="dcterms:W3CDTF">2009-09-21T01:30:00Z</dcterms:modified>
  <cp:revision>28</cp:revision>
  <dc:subject/>
  <dc:title>湖南大学优秀研究生、优秀研究生干部评选办法</dc:title>
</cp:coreProperties>
</file>