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南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淮南市，安徽省省辖市。地处安徽中部、淮河之滨、八公山下，面积</w:t>
      </w:r>
      <w:r>
        <w:rPr>
          <w:sz w:val="28"/>
          <w:szCs w:val="28"/>
        </w:rPr>
        <w:t>2600</w:t>
      </w:r>
      <w:r>
        <w:rPr>
          <w:sz w:val="28"/>
          <w:szCs w:val="28"/>
        </w:rPr>
        <w:t>平方公里，人口</w:t>
      </w:r>
      <w:r>
        <w:rPr>
          <w:sz w:val="28"/>
          <w:szCs w:val="28"/>
        </w:rPr>
        <w:t>230</w:t>
      </w:r>
      <w:r>
        <w:rPr>
          <w:sz w:val="28"/>
          <w:szCs w:val="28"/>
        </w:rPr>
        <w:t>万。市辖六个区，一个县和一个经济技术开发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淮南是我国大型能源基地和重要工业城市，以煤炭和电力驰名全国。煤炭储量</w:t>
      </w:r>
      <w:r>
        <w:rPr>
          <w:sz w:val="28"/>
          <w:szCs w:val="28"/>
        </w:rPr>
        <w:t>444</w:t>
      </w:r>
      <w:r>
        <w:rPr>
          <w:sz w:val="28"/>
          <w:szCs w:val="28"/>
        </w:rPr>
        <w:t>亿吨，占全国煤炭储量的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％。目前，煤炭年产量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万吨，被誉为“中国能源之都”。淮南电力工业伴随煤炭工业的反展而兴起，现有发电装机容量</w:t>
      </w:r>
      <w:r>
        <w:rPr>
          <w:sz w:val="28"/>
          <w:szCs w:val="28"/>
        </w:rPr>
        <w:t>319</w:t>
      </w:r>
      <w:r>
        <w:rPr>
          <w:sz w:val="28"/>
          <w:szCs w:val="28"/>
        </w:rPr>
        <w:t>万千瓦。淮南拥有丰富的水资源，中国第三大河流淮河贯通全境。淮南市正在建设“三大基地”即亿吨煤基地、华东火电基地、煤化工基地。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，“三大基地”基本建成时，全市煤炭储量将达到</w:t>
      </w:r>
      <w:r>
        <w:rPr>
          <w:sz w:val="28"/>
          <w:szCs w:val="28"/>
        </w:rPr>
        <w:t>1</w:t>
      </w:r>
      <w:r>
        <w:rPr>
          <w:sz w:val="28"/>
          <w:szCs w:val="28"/>
        </w:rPr>
        <w:t>亿吨，火电发电装机生产能力达到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万千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淮南历史悠久，文化灿烂。西汉淮南王刘安编著的《淮南子》博大精深，首次记载了农历历法“二十四节气”和“嫦娥奔月”等美丽神话故事。刘安还是豆腐的发明者，豆腐美食的源头就在八公山。“淝水之战”也发生在八公山下，“草木皆兵、风声鹤唳”流传千古。战国四君子之一春申君黄歇、赵国大将廉颇、汉淮南王刘安长眠在八公山中。起源于淮河流域独具地域风情的花鼓灯艺术，被誉称为“东方芭蕾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淮南山河秀丽，风光旖旎，具有一流人居环境。淮河和八公山构成水绕山环的城市自然生态体系。焦岗湖、龙湖、高塘湖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多个湖泊、湿地，构成城市天然“绿肺”。八公山风景区、八公山国家地质公园、上窑风景区、卧龙湖风景区，是休闲、度假的好去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淮南交通便捷，区位优越。“黄金水道”淮河通达江海，上溯下达长江各大港口。距离南京机场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车程、合肥机场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时车程，可以直飞中国各大城市。</w:t>
      </w:r>
      <w:r>
        <w:rPr>
          <w:sz w:val="28"/>
          <w:szCs w:val="28"/>
        </w:rPr>
        <w:t>206</w:t>
      </w:r>
      <w:r>
        <w:rPr>
          <w:sz w:val="28"/>
          <w:szCs w:val="28"/>
        </w:rPr>
        <w:t>国道穿过市区，京福高速、合淮阜高速、淮蚌高速把淮南与国内各大城市紧密相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淮南还具有良好的人才生活、学习和工作环境。我市提出了创建国家园林城市、全国环境保护模范城市目标，精心打造山水相依、彩带串珠的山水园林城市，城市绿化水平明显提高，生态环境日益改善。同时提出了建立“诚信淮南”，发掘淮南精神，“艰苦创业、开明开放、文明诚信、铸造辉煌”的理念融入每个市民的思想观念、道德情怀和行为规范，形成广大市民共同的精神认同和文化认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6:38:00Z</dcterms:created>
  <dc:creator>张浩</dc:creator>
  <dc:description/>
  <dc:language>en-US</dc:language>
  <cp:lastModifiedBy>贺迅</cp:lastModifiedBy>
  <dcterms:modified xsi:type="dcterms:W3CDTF">2006-04-11T06:38:00Z</dcterms:modified>
  <cp:revision>2</cp:revision>
  <dc:subject/>
  <dc:title>淮 南 市 简 介</dc:title>
</cp:coreProperties>
</file>