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2007</w:t>
      </w:r>
      <w:r>
        <w:rPr>
          <w:rFonts w:eastAsia="华文中宋"/>
          <w:sz w:val="36"/>
        </w:rPr>
        <w:t>年植树节义务劳动安排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195"/>
        <w:gridCol w:w="1976"/>
      </w:tblGrid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卫生管理责任区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劳动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土木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北起新南楼北侧外延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处、南至工程实验大楼二期工程西侧、东起海捷西围墙、西止前进楼东侧护坡坎边，锅炉实验室、建筑环境与设备工程实验室周围等区域内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教学中楼东半部东南草坪、沟渠、行人道、绿化带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老楼内坪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新楼；东起五食堂西侧、西至与法学楼交会中线、北起楼前门行人道、南至楼后围墙区域内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环境科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环保楼四周绿化带、行人道、楼前道路、内坪及环境科学与工程实验中心等区域内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机械与汽车工程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北起汽车试验室北侧北延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米、南至机汽院大楼南侧行人道，东起学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舍西坎上，西至机械大楼前坪行车道边，激光实验室、热能与动力工程实验室、驾校训练坪周围、金工切削实验室过道及两旁道路等区域的内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设计艺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院内坪绿化带及沟渠、东起前门行人道、西至中北楼坪东下坪区域的内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商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0" w:hanging="2240"/>
              <w:rPr>
                <w:sz w:val="28"/>
              </w:rPr>
            </w:pPr>
            <w:r>
              <w:rPr>
                <w:sz w:val="28"/>
              </w:rPr>
              <w:t>老图书馆周围：前坪、南坪向外延伸至行车道边，后</w:t>
            </w:r>
          </w:p>
          <w:p>
            <w:pPr>
              <w:pStyle w:val="Normal"/>
              <w:spacing w:before="120" w:after="120"/>
              <w:ind w:left="2240" w:hanging="2240"/>
              <w:rPr>
                <w:sz w:val="28"/>
              </w:rPr>
            </w:pPr>
            <w:r>
              <w:rPr>
                <w:sz w:val="28"/>
              </w:rPr>
              <w:t>坪至大礼堂护坡上边缘、北坪至北侧护栏区域内的沟</w:t>
            </w:r>
          </w:p>
          <w:p>
            <w:pPr>
              <w:pStyle w:val="Normal"/>
              <w:spacing w:before="120" w:after="120"/>
              <w:ind w:left="2240" w:hanging="2240"/>
              <w:rPr>
                <w:sz w:val="28"/>
              </w:rPr>
            </w:pPr>
            <w:r>
              <w:rPr>
                <w:sz w:val="28"/>
              </w:rPr>
              <w:t>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气与信息工程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南起大操场北围墙、北至高压实验室外围墙、东起输变电新技术工程研究中心、西至学生宿舍出入口道路东侧区域内及主楼后坪的沟渠、绿化带、道路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计算机与通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东起计通校门、西至二道门口、南起办公楼后单车棚围墙西至车库门、护坡边区域；老计算机楼西侧坪后坪（计算中心实验中心周围）区域内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化学与化工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栋东起环保楼、逸夫楼之间行人道、西至老干处水塘边道路、南起小桃园路边护坡、北至化工楼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栋北护栏的区域及主楼前坪、东侧坪、药厂、生物楼周围等区域内的道路、沟渠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数学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老计算机楼南坪；南起大礼堂北侧坎下、北至计算机楼南侧、东起主楼西侧道路边、西至计算中心东侧区域内的道路、水沟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外国语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中北楼坪及亚太研究所区域内的道路、草地、绿化带、水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材料科学与工程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陶瓷实验室、铸造实验室、金防实验室、新型炭材研究所、新车库、老计算机楼北坪等区域内的道路、水沟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应用物理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西起吹香亭东坎边、东至物理楼东西中线、北起集贤宾馆护坡下、南至门厅前道路东西向路沿石区域及北起友谊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栋南侧坎下、南至二院中心花坛、东起友谊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栋西侧、西至集贤宾馆道路边等区域内的道路、水沟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工程力学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西起物理楼东西中线、东至物理楼东侧坎下水沟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北起宾馆护坡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南至门厅前道路东西向路沿石等区域内的道路、水沟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会计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北校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办公楼北起水塘小路边、南至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办公楼围墙、东起行车道路沿石、西至教职工宿舍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栋西侧围墙区域内的草地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金融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北校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办公楼前泉园草坪及周边道路、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办公楼后单车棚区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统计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96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北校区学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舍北三角坪、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电教楼楼道及消防通道坡下周围草地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经济与贸易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北校区水上教学楼前坪：北起水塘边，南至南侧入口台阶处，东起梯教楼，西至西侧入口台阶处区域内的草地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网络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北校区南北栋围墙内（北栋北侧向北延伸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及传达室门前道路等区域内道路、沟渠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软件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计通校区男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舍周围（向外延伸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米）区域内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广播影视艺术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北楼北坪：南起北楼墙角、北至行人道边、东起北楼前坪下坡处、西至电信营业厅区域内的草地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新闻与传播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体育场南护栏外行人道、东起校区麓山南路第一十字路口、西止自卑亭区域内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政治与公共管理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学生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舍后坪；沿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舍北墙向外延伸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米至坎边区域内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中国语言文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东起学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舍东侧围墙、西至电汽院高压试验室东护栏、北起学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舍南侧、南至电汽院后墙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南：操场护栏内区域的球场、道路、绿化带、外楼梯。北：操场护栏内区域的球场、绿化带、体育馆四周向外延伸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的范围、游泳池护栏内及东侧台阶等区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马克思主义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舍前坪；东起学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舍东侧围墙、西至学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舍门前南北向道路中心线、北起学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舍南侧、西至电汽院后侧护栏区域内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岳麓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书院各内坪，书院围墙外延伸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区域内的行人道、绿化带、沟渠及书院门前南、北水塘周围等区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美雅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北起美雅学院北门道路护栏、南至美雅学院南门前坪区域内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rPr>
                <w:sz w:val="28"/>
              </w:rPr>
            </w:pPr>
            <w:r>
              <w:rPr>
                <w:sz w:val="28"/>
              </w:rPr>
              <w:t>法学楼周围：东起法学楼于建筑系新楼道路中线，西至法学楼大门前道路边，北起北侧道路边，南至南侧坎边区域内的沟渠、道路、绿化带、停车坪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研究生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逸夫楼外围东起水塘边，西至化工楼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栋前道路中线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北起北门前道路中线，南至南门前道路中线区域内的沟渠、道路、台阶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党办、组织部、纪委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监察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科学馆南侧停车坪区域内的沟渠、道路、台阶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校办、政研室、校友办、法律顾问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科学馆北坪：北起图书馆南侧护栏，南至科学馆北门，东起广场自卑亭，西至生物楼东侧区域内以及网管中心等区域道路、花坛草地、沟渠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学生工作部、招生办、武装部、团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五食堂北坪、草地、行人道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各人防工程洞口周围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平方米区域内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计划财务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老办公楼北起水塘南侧行人道（不含水面）、南至老办公楼绿化带南侧区域内的沟渠、道路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环境馆前坪绿化带区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科技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科学馆东门行人道：北起科学馆北侧乘车处、南至逸夫楼东北侧行人道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审计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老办公楼西北侧水塘周围（不含水面）行人道、纪念碑区域的道路、草地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资产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本处院内，门前道路、沟渠及本处北侧十字路口道路至北楼上台阶处区域内草地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本处院内，门前行人道路、围墙外西、北向外延伸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，大礼堂南坪、西坪等区域的场地、沟渠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南：图书馆护栏内区域的草地、丛林、道路、沟渠、池塘、绿化带。</w:t>
            </w:r>
          </w:p>
          <w:p>
            <w:pPr>
              <w:pStyle w:val="Normal"/>
              <w:spacing w:before="96" w:after="96"/>
              <w:rPr>
                <w:sz w:val="28"/>
              </w:rPr>
            </w:pPr>
            <w:r>
              <w:rPr>
                <w:sz w:val="28"/>
              </w:rPr>
              <w:t>北：图书馆区域内草地、道路、沟渠、绿化带及门厅前道路至下坡处止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逸夫楼东坪；东起行人道、西至逸夫楼东、北起环境馆南侧道路中线、南至保卫处北侧道路中线区域（不含水面）的沟渠、道路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大礼堂四周台阶、绿化带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校内各处的宣传栏、报刊栏玻璃卫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国际合作处高教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培训小楼内坪、南坪，留学生公寓前坪南侧至大樟树区域内的沟渠、道路、场地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版社、期刊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东起凤凰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栋西、西至学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舍东、南起行人道边北至学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舍北侧区域内以及书库区域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离退休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南：活动中心围墙内沟渠、道路、球场、绿化带，池塘水面，北：门球场围墙内、活动中心区域内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附属中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中学区域内场地、绿化带、护坡围墙边缘、道路、学生公寓周围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子弟小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小学区域内场地、绿化带、沟渠、道路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幼儿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南、北幼儿园区域内绿化带、场院、沟渠、屋面及门厅前坪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校医院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南：北起胜利斋、美雅学院后坪，南至岳麓公园南大门道路边，东起幼稚园西侧，西至和平斋、友谊斋，医院附属用房（含水处理泵房区）北：北起医院门厅前草地、上坡右侧道路，南至河堤边区域内场地绿化带护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围墙边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道路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校工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工会（三角坪）院内及护栏外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米内区域，金盛楼活动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东侧、西侧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米区域内的沟渠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统战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科学馆东侧行人道区域内的沟渠、绿化带、道路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后勤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学１舍南坪：北起１舍南、南至护坡边区域内的沟渠、绿化带、道路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基建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学１舍前道路区域内的沟渠、绿化带、道路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建筑设计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学１舍北侧道路、绿化带、草地，东起麓山南路入口、西至逸夫楼车库入口处区域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资产经营公司、产业办海捷公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海捷公司厂区内及围墙外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内区域内沟渠、道路、场地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印刷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厂区内及厂大门向外延伸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米区域内沟渠、道路、场地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石水公司、科教器材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计专区：东起二道门、西至印刷厂围墙、北起男二舍南、南至女生宿舍后围墙区域内沟渠、道路、场地、绿化带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后勤服务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舍内坪的沟渠、场地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下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5:00Z</dcterms:created>
  <dc:creator>XLCFZ</dc:creator>
  <dc:description/>
  <dc:language>en-US</dc:language>
  <cp:lastModifiedBy>胡凌</cp:lastModifiedBy>
  <cp:lastPrinted>2005-08-26T10:46:00Z</cp:lastPrinted>
  <dcterms:modified xsi:type="dcterms:W3CDTF">2007-03-12T08:15:00Z</dcterms:modified>
  <cp:revision>2</cp:revision>
  <dc:subject/>
  <dc:title>湖南大学创建文明校园</dc:title>
</cp:coreProperties>
</file>