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关于做好湖南大学</w:t>
      </w:r>
      <w:r>
        <w:rPr>
          <w:rFonts w:ascii="宋体;SimSun" w:hAnsi="宋体;SimSun"/>
          <w:sz w:val="36"/>
        </w:rPr>
        <w:t>2008</w:t>
      </w:r>
      <w:r>
        <w:rPr>
          <w:rFonts w:ascii="宋体;SimSun" w:hAnsi="宋体;SimSun"/>
          <w:sz w:val="36"/>
        </w:rPr>
        <w:t>届毕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业研究生资格审查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学院、所、中心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根据教育部《普通高等学校毕业生就业工作暂行规定》文件精神，为做好我校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研究生资格审查工作，现将有关事项通知如下：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2"/>
        </w:rPr>
        <w:t>一、资格审查对象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国家普通高校招生计划招收的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毕业的研究生（毕业时间范围在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～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注意：要将往年延期毕业的，并且在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能够取得毕业证的往届生一起报送上来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工作要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根据、“湖南大学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研究生生源数据库结构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”，各院系要对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生进行全面摸底和审查，特别对延期毕业（延入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届）、转学（转入）、更名、复学、转专业（转入）等生源异动情况要进行认真细致的核对，做到准确无误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提交的毕业生资格审查材料，必须填写规范，内容准确，材料齐全。材料和数据库不符合要求的，我办不予受理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填写要求：</w:t>
      </w:r>
    </w:p>
    <w:p>
      <w:pPr>
        <w:pStyle w:val="Normal"/>
        <w:ind w:firstLine="585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姓名”为单名者，其姓与名之间不空格。</w:t>
      </w:r>
    </w:p>
    <w:p>
      <w:pPr>
        <w:pStyle w:val="Normal"/>
        <w:ind w:firstLine="585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出生年月日”请填写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位数字（如</w:t>
      </w:r>
      <w:r>
        <w:rPr>
          <w:rFonts w:eastAsia="仿宋_GB2312" w:ascii="仿宋_GB2312" w:hAnsi="仿宋_GB2312"/>
          <w:sz w:val="32"/>
        </w:rPr>
        <w:t>1984010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政治面貌”栏填写“中共党员”、“中共预备党员”、“共青团员”、“群众”等。</w:t>
      </w:r>
    </w:p>
    <w:p>
      <w:pPr>
        <w:pStyle w:val="Normal"/>
        <w:ind w:firstLine="585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学历”栏填写 “硕士”或“博士”。</w:t>
      </w:r>
    </w:p>
    <w:p>
      <w:pPr>
        <w:pStyle w:val="Normal"/>
        <w:ind w:firstLine="585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学制”栏填写“</w:t>
      </w:r>
      <w:r>
        <w:rPr>
          <w:rFonts w:eastAsia="仿宋_GB2312" w:ascii="仿宋_GB2312" w:hAnsi="仿宋_GB2312"/>
          <w:sz w:val="32"/>
        </w:rPr>
        <w:t>2.5”</w:t>
      </w:r>
      <w:r>
        <w:rPr>
          <w:rFonts w:ascii="仿宋_GB2312" w:hAnsi="仿宋_GB2312" w:eastAsia="仿宋_GB2312"/>
          <w:sz w:val="32"/>
        </w:rPr>
        <w:t>或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585"/>
        <w:rPr/>
      </w:pPr>
      <w:r>
        <w:rPr>
          <w:rFonts w:eastAsia="仿宋_GB2312" w:cs="仿宋_GB2312" w:ascii="仿宋_GB2312" w:hAnsi="仿宋_GB2312"/>
          <w:sz w:val="32"/>
        </w:rPr>
        <w:t xml:space="preserve"> “</w:t>
      </w:r>
      <w:r>
        <w:rPr>
          <w:rFonts w:ascii="仿宋_GB2312" w:hAnsi="仿宋_GB2312" w:eastAsia="仿宋_GB2312"/>
          <w:sz w:val="32"/>
        </w:rPr>
        <w:t>专业”栏请按照国家教育部要求填写全称，并且要与毕业证一致（例如“机械设计制造及其自动化”专业不能简写为“机自”专业）。</w:t>
      </w:r>
    </w:p>
    <w:p>
      <w:pPr>
        <w:pStyle w:val="Normal"/>
        <w:ind w:firstLine="585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生源所在地”栏目，研究生如果是从高校考入的，可以填写毕业高校所在的地市或原高考入学前所在中学的地市，如是从工作单位考入的填写工作单位所在地市。所有学生的生源所在地都要精确到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市。</w:t>
      </w:r>
    </w:p>
    <w:p>
      <w:pPr>
        <w:pStyle w:val="Normal"/>
        <w:ind w:firstLine="585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培养方式”栏目，填写“统分”、“定向”、“委培”或“自筹”。定向委培学生请把“定向委培单位”填写清楚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审核上报材料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办进行毕业生资格审核时，请院系提交下列材料：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湖南大学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研究生资格审查汇总表》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表式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湖南大学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生资格审查登记名册》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，表式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。登记名册请一律用</w:t>
      </w:r>
      <w:r>
        <w:rPr>
          <w:rFonts w:eastAsia="仿宋_GB2312" w:ascii="仿宋_GB2312" w:hAnsi="仿宋_GB2312"/>
          <w:sz w:val="32"/>
        </w:rPr>
        <w:t>A3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与《湖南大学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生资格审查登记名册》信息内容一致的“湖南大学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生资格审查数据”电子文档，该数据必须是“</w:t>
      </w:r>
      <w:r>
        <w:rPr>
          <w:rFonts w:eastAsia="仿宋_GB2312" w:ascii="仿宋_GB2312" w:hAnsi="仿宋_GB2312"/>
          <w:sz w:val="32"/>
        </w:rPr>
        <w:t>Excel”</w:t>
      </w:r>
      <w:r>
        <w:rPr>
          <w:rFonts w:ascii="仿宋_GB2312" w:hAnsi="仿宋_GB2312" w:eastAsia="仿宋_GB2312"/>
          <w:sz w:val="32"/>
        </w:rPr>
        <w:t>格式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属于更名、转学等情况的毕业生，须提交主管部门的批准文件（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，并请在“备注”栏内用汉字加以说明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报送时间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确保我校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生资格审查工作顺利进行，请各院系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时以前将相关数据及材料报送至我办田锐老师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毕业生资格审查是毕业生就业工作中一项重要的基础性工作。希望各院系严格按照本通知要求，按时、按质做好资格审查及其有关材料填报工作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文件已经通过学校办公系统自动化发送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湖南大学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研究生生源数据库结构。</w:t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湖南大学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生资格审查登记名册（样表）。</w:t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湖南大学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届毕业研究生资格审查汇总表（样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大学毕业生就业指导中心</w:t>
      </w:r>
    </w:p>
    <w:p>
      <w:pPr>
        <w:pStyle w:val="Normal"/>
        <w:ind w:firstLine="4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湖南大学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届毕业研究生生源数据库结构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89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段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生学号保持一致，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入学时的审批名册一致，姓与名之间不留空格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统分”、“定向”、“委培”或“自筹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委培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硕士”或“博士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年”、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，如“</w:t>
            </w:r>
            <w:r>
              <w:rPr>
                <w:sz w:val="24"/>
              </w:rPr>
              <w:t>1981010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毕业证上的专业名称保持一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校考入的：填写毕业高校所在的地市或原高考入学前所在中学的地市；从工作单位考入的：填写工作单位所在地市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老家的家庭电话（主要用于招聘和校友录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/>
          <w:sz w:val="36"/>
        </w:rPr>
        <w:t>湖南省</w:t>
      </w:r>
      <w:r>
        <w:rPr>
          <w:rFonts w:ascii="宋体;SimSun" w:hAnsi="宋体;SimSun"/>
          <w:sz w:val="36"/>
        </w:rPr>
        <w:t>200</w:t>
      </w:r>
      <w:r>
        <w:rPr>
          <w:rFonts w:ascii="宋体;SimSun" w:hAnsi="宋体;SimSun"/>
          <w:sz w:val="36"/>
        </w:rPr>
        <w:t>8</w:t>
      </w:r>
      <w:r>
        <w:rPr>
          <w:rFonts w:ascii="宋体;SimSun" w:hAnsi="宋体;SimSun"/>
          <w:sz w:val="36"/>
        </w:rPr>
        <w:t>届毕业研究生资格审查汇总表（样表）</w:t>
      </w:r>
    </w:p>
    <w:p>
      <w:pPr>
        <w:pStyle w:val="Normal"/>
        <w:spacing w:lineRule="exact" w:line="3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right="-8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单位（盖章）：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填表时间：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47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70" w:hanging="7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70</wp:posOffset>
                      </wp:positionV>
                      <wp:extent cx="685800" cy="594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1pt" to="71.9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培养方式</w:t>
            </w:r>
          </w:p>
          <w:p>
            <w:pPr>
              <w:pStyle w:val="Normal"/>
              <w:spacing w:lineRule="exact" w:line="240"/>
              <w:ind w:firstLine="55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1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数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士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士</w:t>
            </w:r>
          </w:p>
        </w:tc>
      </w:tr>
      <w:tr>
        <w:trPr>
          <w:trHeight w:val="47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</w:t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填报院系辅导员签字：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学生工作院领导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18:00Z</dcterms:created>
  <dc:creator>TR</dc:creator>
  <dc:description/>
  <cp:keywords/>
  <dc:language>en-US</dc:language>
  <cp:lastModifiedBy>田锐</cp:lastModifiedBy>
  <cp:lastPrinted>2007-09-10T10:10:00Z</cp:lastPrinted>
  <dcterms:modified xsi:type="dcterms:W3CDTF">2007-09-20T00:31:00Z</dcterms:modified>
  <cp:revision>42</cp:revision>
  <dc:subject/>
  <dc:title/>
</cp:coreProperties>
</file>